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ДОГОВОР </w:t>
      </w:r>
    </w:p>
    <w:p>
      <w:pPr>
        <w:pStyle w:val="ConsPlus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ConsPlusNonformat"/>
        <w:rPr/>
      </w:pPr>
      <w:r>
        <w:rPr/>
        <w:t xml:space="preserve">г.Киров                                              </w:t>
      </w:r>
      <w:r>
        <w:rPr>
          <w:color w:val="FF0000"/>
        </w:rPr>
        <w:t xml:space="preserve"> </w:t>
      </w:r>
      <w:r>
        <w:rPr/>
        <w:t>02.09.2024 г.</w:t>
      </w:r>
    </w:p>
    <w:p>
      <w:pPr>
        <w:pStyle w:val="ConsPlusNonformat"/>
        <w:rPr/>
      </w:pPr>
      <w:r>
        <w:rPr/>
        <w:t>(место заключения договора)    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униципальное общеобразовательное автономное учреждение «Гимназия имени Александра Грина» г. Кирова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разовательным программам)</w:t>
      </w:r>
    </w:p>
    <w:p>
      <w:pPr>
        <w:pStyle w:val="ConsPlusNonformat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 xml:space="preserve">организация) на основании </w:t>
      </w:r>
      <w:r>
        <w:rPr>
          <w:sz w:val="22"/>
          <w:szCs w:val="22"/>
        </w:rPr>
        <w:t xml:space="preserve">лицензии 43Л01 № 0001183 от 18 апреля 2016 года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>
          <w:sz w:val="22"/>
          <w:szCs w:val="22"/>
        </w:rPr>
        <w:t>выданной  министерством образования Кировской области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 xml:space="preserve">именуемое в дальнейшем </w:t>
      </w:r>
      <w:r>
        <w:rPr>
          <w:b/>
        </w:rPr>
        <w:t>"Исполнитель",</w:t>
      </w:r>
      <w:r>
        <w:rPr/>
        <w:t xml:space="preserve"> в лице директора Юдиной Елены Владимировны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</w:t>
      </w:r>
      <w:r>
        <w:rPr>
          <w:b/>
        </w:rPr>
        <w:t>(фамилия, имя, отчество (при наличии) родителя</w:t>
      </w:r>
      <w:r>
        <w:rPr/>
        <w:t xml:space="preserve"> </w:t>
      </w:r>
      <w:r>
        <w:rPr>
          <w:b/>
        </w:rPr>
        <w:t>(зако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ar213">
        <w:r>
          <w:rPr>
            <w:rStyle w:val="InternetLink"/>
          </w:rPr>
          <w:t>&lt;1&gt;</w:t>
        </w:r>
      </w:hyperlink>
      <w:r>
        <w:rPr/>
        <w:t xml:space="preserve"> </w:t>
      </w:r>
    </w:p>
    <w:p>
      <w:pPr>
        <w:pStyle w:val="ConsPlusNonformat"/>
        <w:rPr/>
      </w:pPr>
      <w:r>
        <w:rPr/>
        <w:t xml:space="preserve">именуемом в дальнейшем </w:t>
      </w:r>
      <w:r>
        <w:rPr>
          <w:b/>
        </w:rPr>
        <w:t>"Заказчик",</w:t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b/>
        </w:rPr>
        <w:t>(фамилия, имя, отчеств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(при наличии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ом в дальнейшем </w:t>
      </w:r>
      <w:r>
        <w:rPr>
          <w:b/>
        </w:rPr>
        <w:t xml:space="preserve">"Обучающийся" </w:t>
      </w:r>
      <w:hyperlink w:anchor="Par217">
        <w:r>
          <w:rPr>
            <w:rStyle w:val="InternetLink"/>
          </w:rPr>
          <w:t>&lt;2&gt;</w:t>
        </w:r>
      </w:hyperlink>
      <w:r>
        <w:rPr/>
        <w:t xml:space="preserve"> совместно именуемые Стороны, заключили в соответствии с Гражданским кодексом Российской Федерации, Законами Российской Федерации «Об образовании в Российской Федерации», «О защите прав потребителей», а также Правилами оказания платных образовательных услуг, Положением об организации образовательного процесса с использованием электронного обучения и дистанционных образовательных технологий в МОАУ «Гимназия имени А. Грина» г. Кирова,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0" w:name="Par72"/>
      <w:bookmarkEnd w:id="0"/>
      <w:r>
        <w:rPr>
          <w:rFonts w:cs="Courier New" w:ascii="Courier New" w:hAnsi="Courier New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Исполнитель обязуется предоставить образовательную услугу, а Заказчик обязуется оплатить образовательную услугу, по предоставлению обучения по дополнительной образовательной программе социально-педагогической направленности </w:t>
      </w:r>
      <w:r>
        <w:rPr>
          <w:b/>
          <w:sz w:val="24"/>
          <w:szCs w:val="24"/>
        </w:rPr>
        <w:t>«Занятие в группе по адаптации детей к условиям школьной жизни»</w:t>
      </w:r>
      <w:r>
        <w:rPr/>
        <w:t xml:space="preserve"> в очной  форме, с применением электронного обучения и/или дистанционных образовательных технологий в случае пропуска занятий по уважительной причине, болезни, подтвержденной справкой из медучреждения, а также в случае ограничительных мероприятий на посещение образовательных организаций, в соответствии с учебным планом и образовательными программами Исполнителя.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Courier New" w:ascii="Courier New" w:hAnsi="Courier New"/>
          <w:b/>
        </w:rPr>
        <w:t>128 (сто двадцать восемь) академических часов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1" w:name="Par96"/>
      <w:bookmarkEnd w:id="1"/>
      <w:r>
        <w:rPr>
          <w:rFonts w:cs="Courier New" w:ascii="Courier New" w:hAnsi="Courier New"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jc w:val="both"/>
        <w:rPr/>
      </w:pPr>
      <w:r>
        <w:rPr>
          <w:spacing w:val="-6"/>
        </w:rPr>
        <w:tab/>
        <w:t>2</w:t>
      </w:r>
      <w:r>
        <w:rPr>
          <w:rFonts w:cs="Courier New" w:ascii="Courier New" w:hAnsi="Courier New"/>
        </w:rPr>
        <w:t>.1.3. В случае нарушений, предусмотренных гражданским законодательством и настоящим договором в одностороннем порядке отказаться от исполнения договор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jc w:val="both"/>
        <w:rPr/>
      </w:pPr>
      <w:r>
        <w:rPr>
          <w:rFonts w:cs="Courier New" w:ascii="Courier New" w:hAnsi="Courier New"/>
        </w:rPr>
        <w:tab/>
        <w:t>2.1.4. В случае снижения численности учащихся в учебных группах ниже нормы вправе объединить учебные группы, или прервать оказание образовательных услуг в этих групп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jc w:val="both"/>
        <w:rPr/>
      </w:pPr>
      <w:r>
        <w:rPr>
          <w:rFonts w:cs="Courier New" w:ascii="Courier New" w:hAnsi="Courier New"/>
        </w:rPr>
        <w:tab/>
        <w:t>2.1.5. Перенести занятия на другой день в случае невозможности их проведения по независящим от Исполнителя причина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1.6. Использовать дистанционные технологии и/или применять электронное обучение для реализации дополнительных образовательных программ, в том числе курса </w:t>
      </w: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</w:rPr>
        <w:t>Занятие в группе по адаптации детей к условиям школьной жизни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1.7. Изменять сроки реализации дополнительных образовательных программ, в том числе курса </w:t>
      </w: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</w:rPr>
        <w:t>Занятие в группе по адаптации детей к условиям школьной жизни», в связи с введением ограничительных мероприятий на посещение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2. При применении дистанционных технологий и/или электронного обучения  обеспечить надлежащее изучение и освоение Обучающимся учебного материала по программе курса </w:t>
      </w: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</w:rPr>
        <w:t xml:space="preserve">Занятие в группе по адаптации детей к условиям школьной жизни», предоставленного Исполнителем.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2.3. При применении дистанционных технологий и/или электронного обучения осуществлять фото или видеофиксацию выполненных заданий с отправлением преподавателям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3. Обучающемуся предоставляются права на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3.1. Обращение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2.3.2. Пользование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  <w:bookmarkStart w:id="2" w:name="dst100487"/>
      <w:bookmarkEnd w:id="2"/>
      <w:r>
        <w:rPr>
          <w:rFonts w:cs="Courier New" w:ascii="Courier New" w:hAnsi="Courier New"/>
        </w:rPr>
        <w:t xml:space="preserve"> свободу совести, информации, свободное выражение собственных взглядов и убежден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4. Получение полной и достоверной информации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5. Обучающийся вправе получить доступ к учебным материалам курса </w:t>
      </w: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</w:rPr>
        <w:t xml:space="preserve">Занятие в группе по адаптации детей к условиям школьной жизни» для самостоятельного изучения и к заданиям для самостоятельного выполнения в течение срока действия настоящего Договора, в том числе при применении электронного обучения и/или дистанционных образовательных технологий. Доступ может осуществляться через официальный сайт Гимназии, раздел Платные образовательные услуги </w:t>
      </w:r>
      <w:hyperlink r:id="rId2">
        <w:r>
          <w:rPr>
            <w:rStyle w:val="InternetLink"/>
            <w:rFonts w:cs="Courier New" w:ascii="Courier New" w:hAnsi="Courier New"/>
          </w:rPr>
          <w:t>https://gimn-grina-kirov-r43.gosweb.gosuslugi.ru/svedeniya-ob-obrazovatelnoy-organizatsii/platnye-obrazovatelnye-uslugi/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3" w:name="Par109"/>
      <w:bookmarkEnd w:id="3"/>
      <w:r>
        <w:rPr>
          <w:rFonts w:cs="Courier New" w:ascii="Courier New" w:hAnsi="Courier New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  <w:hyperlink w:anchor="Par221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 Образовательные услуги оказываются в соответствии с дополнительной образовательной программой, учебным планом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1.3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1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Courier New" w:ascii="Courier New" w:hAnsi="Courier New"/>
          </w:rPr>
          <w:t>разделе I</w:t>
        </w:r>
      </w:hyperlink>
      <w:r>
        <w:rPr>
          <w:rFonts w:cs="Courier New" w:ascii="Courier New" w:hAnsi="Courier New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2.1. В случае выявления инфекционного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2.2. Заказчик обязан в случае нахождения Обучающегося на карантине по инфекционному заболеванию (по заключению учреждений здравоохранения) незамедлительно  извещать Исполнителя об освобождении Обучающегося от занят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3. Заказчик обязан после выздоровления Обучающегося, перенесшего заболевание,  или в случае, если Обучающийся был в контакте с инфекционным больным, предоставить Исполнителю медицинское заключение врача об отсутствии медицинских противопоказаний для посещ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b/>
        </w:rPr>
        <w:t xml:space="preserve">3.3.4. Заказчик обязан обеспечить сопровождение несовершеннолетнего Обучающегося на занятия и после занятий своевременно (без опозданий). 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4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4.1. Извещать Исполнителя о причинах отсутствия на занятиях (через Заказчика)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4.2. Обучаться в образовательной организации по дополнительной образовательной программе с соблюдением требований, установленных учебным планом  Исполнител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4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4" w:name="Par130"/>
      <w:bookmarkEnd w:id="4"/>
      <w:r>
        <w:rPr>
          <w:rFonts w:cs="Courier New" w:ascii="Courier New" w:hAnsi="Courier New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1. Полная стоимость платной образовательной услуги за весь период обучения Обучающегося составляет 16640 (шестнадцать тысяч шестьсот сорок) рублей 00 коп. Стоимость одного академического часа занятий – 130(сто тридцать) рублей 00 коп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../../G:%5C%D0%B4%D0%BB%D1%8F%20%D0%B4%D0%BE%D0%BC%D0%B0%2021.04%5C%D0%9D%D0%90%20%D0%A1%D0%90%D0%99%D0%A2%20%D0%BF%D0%BB%D0%B0%D1%82%D0%BD%D1%8B%D0%B5%20%D1%83%D1%81%D0%BB%D1%83%D0%B3%D0%B8%20%D0%B4%D0%BE%D1%88%D0%BA.%2030.08.2022%20%D0%B3%5C%D0%9D%D0%90%20%D0%A1%D0%90%D0%99%D0%A2%20%D0%B2%D1%8B%D0%BB%D0%BE%D0%B6%D0%B8%D1%82%D1%8C%20%D0%BE%20%D0%BD%D0%B0%D1%87%D0%B0%D0%BB%D0%B5%20%D0%B7%D0%B0%D0%BD%D1%8F%D1%82%D0%B8%D0%B9%20%D0%BF%D0%BB.%20%D1%83%D1%81%D0%BB%D1%83%D0%B3%202022-23%5C%D0%BE%D0%B1%D1%80%D0%B0%D0%B7%D0%B5%D1%86%20%D0%B4%D0%BE%D0%B3%D0%BE%D0%B2%D0%BE%D1%80%D0%B0%20%D0%97%D0%B0%D0%BD%D1%8F%D1%82%D0%B8%D1%8F%20%D0%B2%20%D0%B3%D1%80%D1%83%D0%BF%D0%BF%D0%B5%20%D0%BF%D0%BE%20%D0%B0%D0%B4%D0%B0%D0%BF%D1%82%D0%B0%D1%86%D0%B8%D0%B8%20%D0%B4%D0%B5%D1%82%D0%B5%D0%B9.doc" \l "Par224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&lt;5&gt;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2. Заказчик оплачивает услугу в сумме 16640 рублей 00 коп. в два периода: </w:t>
      </w:r>
    </w:p>
    <w:p>
      <w:pPr>
        <w:pStyle w:val="ConsPlusNonformat"/>
        <w:jc w:val="both"/>
        <w:rPr/>
      </w:pPr>
      <w:r>
        <w:rPr/>
        <w:t>1. Первый период в размере 7540 (семь тысяч пятьсот сорок) рублей 00 копеек за 58 часов занятий (сентябрь, октябрь, ноябрь, декабрь) - не позднее даты первого занятия в сентябре 2024 г. (в соответствии с расписанием, календарным учебным графиком).</w:t>
      </w:r>
    </w:p>
    <w:p>
      <w:pPr>
        <w:pStyle w:val="ConsPlusNonformat"/>
        <w:jc w:val="both"/>
        <w:rPr/>
      </w:pPr>
      <w:r>
        <w:rPr/>
        <w:t>2. Второй период в размере 9100 (девять тысяч сто) рублей 00 копеек за 70 часов занятий (январь, февраль, март, апрель, май)- не позднее даты первого занятия в январе 2025 г. (в соответствии с расписанием, календарным учебным графико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 </w:t>
      </w:r>
      <w:bookmarkStart w:id="5" w:name="Par144"/>
      <w:bookmarkEnd w:id="5"/>
      <w:r>
        <w:rPr/>
        <w:t xml:space="preserve">При применении </w:t>
      </w:r>
      <w:r>
        <w:rPr>
          <w:spacing w:val="-1"/>
        </w:rPr>
        <w:t xml:space="preserve">электронного обучения и/или дистанционных образовательных технологий образовательная услуга </w:t>
      </w:r>
      <w:r>
        <w:rPr/>
        <w:t>«Занятие в группе по адаптации детей к условиям школьной жизни» считается оказанной в полном объеме.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Просрочки оплаты стоимости платных образовательных услуг более 5 рабочих  дне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ых случаях, предусмотренных законодательством Российской Федерации (форс-мажорные обстоятельства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по инициативе Обучающегося или родителей (законных представителей) несовершеннолетнего Обучающегося </w:t>
      </w:r>
      <w:r>
        <w:rPr>
          <w:rFonts w:cs="Courier New" w:ascii="Courier New" w:hAnsi="Courier New"/>
          <w:b/>
        </w:rPr>
        <w:t>по заявлению Заказчика</w:t>
      </w:r>
      <w:r>
        <w:rPr>
          <w:rFonts w:cs="Courier New" w:ascii="Courier New" w:hAnsi="Courier New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6. </w:t>
      </w:r>
      <w:bookmarkStart w:id="6" w:name="Par249"/>
      <w:bookmarkEnd w:id="6"/>
      <w:r>
        <w:rPr>
          <w:rFonts w:cs="Courier New" w:ascii="Courier New" w:hAnsi="Courier New"/>
        </w:rPr>
        <w:t>Заказчик вправе отказаться от исполнения договора при 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</w:rPr>
        <w:t>письменного уведомления Исполнителя и оплаты Исполнителю фактически понесенных им расходов (полной оплаты количества освоенных часов программы в соответствии с п. 4.1. настоящего Договора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7" w:name="Par160"/>
      <w:bookmarkEnd w:id="7"/>
      <w:r>
        <w:rPr>
          <w:rFonts w:cs="Courier New" w:ascii="Courier New" w:hAnsi="Courier New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 (за исключением форс-мажорных обстоятельств), Заказчик вправе по своему выбору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bookmarkStart w:id="8" w:name="Par175"/>
      <w:bookmarkEnd w:id="8"/>
      <w:r>
        <w:rPr>
          <w:rFonts w:cs="Courier New" w:ascii="Courier New" w:hAnsi="Courier New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9" w:name="Par179"/>
      <w:bookmarkStart w:id="10" w:name="Par17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8.2. Под периодом предоставления образовательной услуги (периодом обучения) понимается промежуток времени </w:t>
      </w:r>
      <w:r>
        <w:rPr>
          <w:rFonts w:cs="Courier New" w:ascii="Courier New" w:hAnsi="Courier New"/>
          <w:b/>
        </w:rPr>
        <w:t>с 16.09.2024 г. по 30.05.2025 г.</w:t>
      </w:r>
      <w:r>
        <w:rPr>
          <w:rFonts w:cs="Courier New" w:ascii="Courier New" w:hAnsi="Courier New"/>
        </w:rPr>
        <w:t xml:space="preserve"> согласно учебному плану, расписанию занятий, календарному учебному графику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1" w:name="Par186"/>
      <w:bookmarkStart w:id="12" w:name="Par186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 Адреса и реквизиты сторон</w:t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>
          <w:trHeight w:val="684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униципальное общеобразовательное автономное учреждение «Гимназия имени Александра Грина»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Кирова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: 610044, г. Киров, ул. Физкультурников, д. 15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 (8332) 53-03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овские реквизиты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артамент финансов администрации города Кирова (МОАУ «Гимназия имени А.Грина»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 4347029518  КПП 4345010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/с № 032346433370100040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ЕНИЕ КИРОВ БАНКА РОССИИ// УФК по Кировской области  г.Киров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л/с   09909178029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БИК  01330418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</w:rPr>
              <w:t>ОКПО 10958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МО 337010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/с  099091780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Гимназии _________Е.В.Юд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Заказчик:_</w:t>
            </w:r>
            <w:r>
              <w:rPr>
                <w:rFonts w:cs="Courier New" w:ascii="Courier New" w:hAnsi="Courier New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</w:t>
            </w:r>
            <w:r>
              <w:rPr>
                <w:rFonts w:cs="Courier New" w:ascii="Courier New" w:hAnsi="Courier New"/>
              </w:rPr>
              <w:t>Ф И О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Обучающийся</w:t>
            </w:r>
            <w:r>
              <w:rPr>
                <w:rFonts w:cs="Courier New" w:ascii="Courier New" w:hAnsi="Courier New"/>
              </w:rPr>
              <w:t xml:space="preserve"> (ребенок):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Ф И 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дата рождения ребенка</w:t>
            </w:r>
            <w:r>
              <w:rPr>
                <w:rFonts w:cs="Courier New" w:ascii="Courier New" w:hAnsi="Courier New"/>
              </w:rPr>
              <w:t>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__________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Паспорт Заказчика</w:t>
            </w:r>
            <w:r>
              <w:rPr>
                <w:rFonts w:cs="Courier New" w:ascii="Courier New" w:hAnsi="Courier New"/>
              </w:rPr>
              <w:t xml:space="preserve"> серия__________номер_________________ выдан кем___________________________________________________________________________________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ыдачи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жительства (пребывания):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ы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 тел. ______________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. тел.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.тел.___________________________________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.почта: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аю согласие на обработку персональных данных моих и ребенка, указанных в настоящем договоре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 (подпись)      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13" w:name="Par213"/>
      <w:bookmarkStart w:id="14" w:name="Par212"/>
      <w:bookmarkEnd w:id="13"/>
      <w:bookmarkEnd w:id="14"/>
      <w:r>
        <w:rPr>
          <w:rFonts w:cs="Courier New" w:ascii="Courier New" w:hAnsi="Courier New"/>
        </w:rPr>
        <w:t>&lt;1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15" w:name="Par217"/>
      <w:bookmarkStart w:id="16" w:name="Par214"/>
      <w:bookmarkEnd w:id="15"/>
      <w:bookmarkEnd w:id="16"/>
      <w:r>
        <w:rPr>
          <w:rFonts w:cs="Courier New" w:ascii="Courier New" w:hAnsi="Courier New"/>
        </w:rPr>
        <w:t>&lt;2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17" w:name="Par221"/>
      <w:bookmarkStart w:id="18" w:name="Par219"/>
      <w:bookmarkStart w:id="19" w:name="Par218"/>
      <w:bookmarkEnd w:id="17"/>
      <w:bookmarkEnd w:id="18"/>
      <w:bookmarkEnd w:id="19"/>
      <w:r>
        <w:rPr>
          <w:rFonts w:cs="Courier New" w:ascii="Courier New" w:hAnsi="Courier New"/>
        </w:rPr>
        <w:t>&lt;3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20" w:name="Par222"/>
      <w:bookmarkEnd w:id="20"/>
      <w:r>
        <w:rPr>
          <w:rFonts w:cs="Courier New" w:ascii="Courier New" w:hAnsi="Courier New"/>
        </w:rPr>
        <w:t>&lt;4&gt;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21" w:name="Par224"/>
      <w:bookmarkStart w:id="22" w:name="Par223"/>
      <w:bookmarkEnd w:id="21"/>
      <w:bookmarkEnd w:id="22"/>
      <w:r>
        <w:rPr>
          <w:rFonts w:cs="Courier New" w:ascii="Courier New" w:hAnsi="Courier New"/>
        </w:rPr>
        <w:t>&lt;5&gt; Часть 3 статьи 54 Федерального закона от 29 декабря 2012 г. N 273-ФЗ "Об образовании в Российской Федерации".</w:t>
      </w:r>
    </w:p>
    <w:sectPr>
      <w:type w:val="nextPage"/>
      <w:pgSz w:w="11906" w:h="16838"/>
      <w:pgMar w:left="964" w:right="510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7">
    <w:name w:val="Знак Знак"/>
    <w:qFormat/>
    <w:rPr>
      <w:sz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5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-grina-kirov-r43.gosweb.gosuslugi.ru/svedeniya-ob-obrazovatelnoy-organizatsii/platnye-obrazovatelnye-uslu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Секретарь</dc:creator>
  <dc:description/>
  <cp:keywords/>
  <dc:language>en-US</dc:language>
  <cp:lastModifiedBy>vladimir</cp:lastModifiedBy>
  <cp:lastPrinted>2020-09-17T11:21:00Z</cp:lastPrinted>
  <dcterms:modified xsi:type="dcterms:W3CDTF">2024-09-01T21:28:00Z</dcterms:modified>
  <cp:revision>109</cp:revision>
  <dc:subject/>
  <dc:title/>
</cp:coreProperties>
</file>