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</w:t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 НАЧАЛЬНОГО ОБЩЕГО, ОСНОВНОГО ОБЩЕГО, СРЕДНЕГО ОБЩЕГО ОБРАЗОВАНИЯ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город Киров                                                                                                               «01»___сентября_____202___ г.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both"/>
        <w:rPr>
          <w:sz w:val="22"/>
        </w:rPr>
      </w:pPr>
      <w:r>
        <w:rPr>
          <w:sz w:val="22"/>
        </w:rPr>
        <w:t>Муниципальное общеобразовательное автономное учреждение «Гимназия имени Александра Грина» г. Кирова, именуемое в дальнейшем – Учреждение/Гимназия, действующее на основании лицензии 43Л01 № 0001183 регистрационный номер 0069 от 18.04.2016 года, выданной министерством образования Кировской области, и свидетельства о государственной аккредитации от 06.05.2016 регистрационный номер 1188 серия 43 А 01 №0000722, выданного министерством образования Кировской области, срок действия до 04 апреля 2026 г., в лице директора Юдиной Елены Владимировны, действующего на основании Устава, с одной стороны, и, _______________________________________________________________________________________ мать/отец обучающегося (в дальнейшем – Родители),         (Ф.И.О. и статус законных  представителей обучающегося)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(ФИО обучающегося)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>с другой стороны, заключили в соответствии с Законом Российской Федерации от 29.12.2012 № 273 ФЗ «Об образовании в РФ»»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</w:rPr>
        <w:t>Настоящим договором стороны определяют взаимные права и обязанности по обеспечению реализации обучающимися права на получение бесплатного общего образования следующих уровней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  <w:lang w:val="en-US"/>
        </w:rPr>
        <w:t>I</w:t>
      </w:r>
      <w:r>
        <w:rPr>
          <w:sz w:val="22"/>
        </w:rPr>
        <w:t>-</w:t>
      </w:r>
      <w:r>
        <w:rPr>
          <w:sz w:val="22"/>
          <w:lang w:val="en-US"/>
        </w:rPr>
        <w:t>IV</w:t>
      </w:r>
      <w:r>
        <w:rPr>
          <w:sz w:val="22"/>
        </w:rPr>
        <w:t xml:space="preserve"> классы – начальное общее образование, нормативный срок освоения 4 год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2"/>
        </w:rPr>
        <w:tab/>
        <w:t>V-IX классы - основное общее образование, нормативный срок освоения 5 лет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/>
          <w:b/>
          <w:sz w:val="22"/>
        </w:rPr>
      </w:pPr>
      <w:r>
        <w:rPr>
          <w:sz w:val="22"/>
        </w:rPr>
        <w:tab/>
        <w:t>X-XI классы - среднее общее образование, нормативный срок освоения 2 года.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2. Обязанности и права Учреждения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</w:rPr>
        <w:t>2.1. Учреждение обязуется обеспечить предоставление обучающемуся бесплатного общего образования следующих уровней, указанных в п.1 настоящего договора, в соответствии с требованиями федерального государственного образовательного стандарта и с учетом запросов Родителей и обучающихс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2"/>
        </w:rPr>
        <w:t>2.2. Учреждение обязуется обеспечить реализацию обучающемуся следующих основных общеобразовательных программ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- образовательная программа начального общего образования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- образовательная программа основного общего образования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- образовательная программа среднего общего образования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Гимназия реализует в своей деятельности следующие основные образовательные программы: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- начального общего образования;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- основного общего образования;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- среднего общего образования;</w:t>
      </w:r>
    </w:p>
    <w:p>
      <w:pPr>
        <w:pStyle w:val="Normal"/>
        <w:spacing w:before="0" w:after="0"/>
        <w:rPr/>
      </w:pPr>
      <w:r>
        <w:rPr>
          <w:sz w:val="22"/>
        </w:rPr>
        <w:t xml:space="preserve">- образовательные программы, </w:t>
      </w:r>
      <w:r>
        <w:rPr/>
        <w:t>обеспечивающие дополнительную (углублённую) подготовку по отдельным предметам;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- образовательные программы, направленные на расширение и углубление изучения предметов: английского, русского языков, литературы, математики, экологии, биологии, химии, физики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- программы дополнительного  образования, внеуроч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 xml:space="preserve">2.3. Учреждение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Гимназией планом воспитательной работы и воспитательными программами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>2.4.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ab/>
        <w:t>2.5.</w:t>
      </w:r>
      <w:r>
        <w:rPr>
          <w:b/>
          <w:i/>
          <w:sz w:val="22"/>
        </w:rPr>
        <w:t xml:space="preserve"> </w:t>
      </w:r>
      <w:r>
        <w:rPr>
          <w:sz w:val="22"/>
        </w:rPr>
        <w:t>Учреждение обязуется обеспечить, при условии соблюдения другим участником договора принятых на себя обязательств, освоение обучающимися образовательных программ Учреждения.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ab/>
        <w:t>2.6. Учреждение обязуется соблюдать санитарные и гигиенические требования, обязательные нормы и правила пожарной и иной безопасности, предусмотренные действующим законодательством Российской Федерации, предъявляемые к образовательному и воспитательному процессу.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>2.7. Учреждение принимает на себя ответственность за жизнь и здоровье обучающегося во время осуществления образовательной деятельности и нахождения обучающегося в Учреждении на его территории, обозначенной границами земельного участка, закрепленного за Учреждением, во время осуществления образовательного процесса, а также за пределами Учреждения и его территории, если такое пребывание осуществляется в соответствии с учебной, воспитательной и иной деятельностью Учреждения и оформлено соответствующим приказом (распоряжением)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>2.8. Учреждение принимает на себя обязательства по организации питания и медицинского обслуживания, а также по оказанию дополнительных образовательных услуг (при наличии отдельных договоров)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>2.9. Учреждение обязуется обеспечить неразглашение сведений о личности и состояния здоровья обучающегося и персональных данных его Родителей, ставших известными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>2.10. Учреждение обязуется в доступной форме обеспечить ознакомление Родителей и обучающихся с учредительными документами Учреждения, лицензией, свидетельством о государственной аккредитации, основными и дополнительными образовательными программами, учебным планом,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, а также не менее чем за 7 рабочих дней информировать Родителей о проведении родительских собраний и иных мероприятий, в которых Родители обязаны (вправе)  принимать участие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>2.11. Учреждение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>2.12. Учреждение обязуется на безвозмездной и возвратной основе обеспечить обучающегося необходимыми учебниками и учебными пособиями, а также обеспечить бесплатный доступ к библиотечным и информационным ресурсам Гимназии в рамках реализуемых образовательных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>2.13. Учреждение вправе требовать от обучающегося и Родителей соблюдение устава Гимназии, правил внутреннего распорядка Гимназии и иных актов Гимназии, регламентирующих ее деятельность.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>2.14. Гимназия вправе в случае нарушения обучающимися устава и правил внутреннего распорядка Гимназии и иных актов Гимназии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Гимназия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spacing w:before="0" w:after="0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3. Обязанности и права Родителей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>3.1. Родители обучающегося обязаны обеспечить условия для получения обучающимися общего образования, в том числе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>- обеспечить посещение обучающимися занятий согласно учебному расписанию и иных мероприятий, предусмотренных документами, регламентирующими образовательную и воспитательную деятельность Гимназии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>- обеспечить выполнение обучающимся домашних зада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рабочими тетрадями, письменно-канцелярскими принадлежностями, спортивной формой и т.д.), в количестве, соответствующем возрасту и потребностям обучающегося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>3.2. Родители обязаны выполнять и обеспечивать выполнение обучающимся устава и правил внутреннего распорядка Гимназии и иных актов Гимназии, регламентирующих ее деятель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>3.3. Родители обязаны проявлять уважение к педагогам, администрации и техническому персоналу Учреждения и воспитывать чувство уважения к ним у обучающегося.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 xml:space="preserve">3.4. Родители обязаны при поступлении обучающегося в </w:t>
      </w:r>
      <w:r>
        <w:rPr/>
        <w:t>Учреждение</w:t>
      </w:r>
      <w:r>
        <w:rPr>
          <w:sz w:val="22"/>
        </w:rPr>
        <w:t xml:space="preserve">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директору Учреждения или классному руководителю об их измен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 xml:space="preserve">3.5. Родители обязаны посещать родительские собрания,  а при невозможности личного участия обеспечивать их посещение доверенными лицами, по просьбе директора </w:t>
      </w:r>
      <w:r>
        <w:rPr/>
        <w:t xml:space="preserve">Учреждения </w:t>
      </w:r>
      <w:r>
        <w:rPr>
          <w:sz w:val="22"/>
        </w:rPr>
        <w:t>или классного руководителя приходить для беседы при наличии претензий Гимназии к поведению обучающегося и его отношению к получению общего образования.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 xml:space="preserve">3.6. Родители обязаны извещать директора </w:t>
      </w:r>
      <w:r>
        <w:rPr/>
        <w:t xml:space="preserve">Учреждения </w:t>
      </w:r>
      <w:r>
        <w:rPr>
          <w:sz w:val="22"/>
        </w:rPr>
        <w:t>или классного руководителя об уважительных  причинах отсутствия обучающегося на занятиях.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>3.7. Родители обязаны возмещать ущерб, причиненный обучающимся имуществу</w:t>
      </w:r>
      <w:r>
        <w:rPr/>
        <w:t xml:space="preserve"> Учреждения</w:t>
      </w:r>
      <w:r>
        <w:rPr>
          <w:sz w:val="22"/>
        </w:rPr>
        <w:t>,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 xml:space="preserve">3.8. Родители вправе выбирать формы получения общего образования, в том числе семейное образование. Если </w:t>
      </w:r>
      <w:r>
        <w:rPr/>
        <w:t>Учреждение</w:t>
      </w:r>
      <w:r>
        <w:rPr>
          <w:sz w:val="22"/>
        </w:rPr>
        <w:t xml:space="preserve"> не имеет условий для реализации программ общего образования в форме, выбранной Родителями и обучающимися, то департамент образования администрации города Кирова оказывает в этом содействие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 xml:space="preserve">3.9. Родители вправе требовать предоставление обучающемуся общего образования на родном языке. Если </w:t>
      </w:r>
      <w:r>
        <w:rPr/>
        <w:t>Учреждение</w:t>
      </w:r>
      <w:r>
        <w:rPr>
          <w:sz w:val="22"/>
        </w:rPr>
        <w:t xml:space="preserve"> не имеет условий для реализации программ основного общего образования на родном языке, выбранном Родителями и обучающимся, то департамент образования администрации города Кирова оказывает в этом содействие в иных общеобразовательных учрежден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>3.10. Родители вправе защищать законные права и интересы ребенка, в том числе: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>- получать в доступной форме информацию об успеваемости и поведении обучающегося;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>- не позднее чем за месяц получать в доступной форме информацию о намерении Гимназии применить к обучающемуся меры дисциплинарного воздействия, предусмотренные законодательством и актами Гимназии, а также в течение 7 рабочих дней информации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</w:rPr>
        <w:t xml:space="preserve">- быть принятыми директором </w:t>
      </w:r>
      <w:r>
        <w:rPr/>
        <w:t xml:space="preserve">Учреждения </w:t>
      </w:r>
      <w:r>
        <w:rPr>
          <w:sz w:val="22"/>
        </w:rPr>
        <w:t>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>3.11. Родители вправе принимать участие в управлении</w:t>
      </w:r>
      <w:r>
        <w:rPr/>
        <w:t xml:space="preserve"> Учреждением</w:t>
      </w:r>
      <w:r>
        <w:rPr>
          <w:sz w:val="22"/>
        </w:rPr>
        <w:t>, в том числе - входить в состав органов самоуправления</w:t>
      </w:r>
      <w:r>
        <w:rPr/>
        <w:t xml:space="preserve"> Гимназии – Совет Гимназии</w:t>
      </w:r>
      <w:r>
        <w:rPr>
          <w:sz w:val="22"/>
        </w:rPr>
        <w:t>.</w:t>
      </w:r>
    </w:p>
    <w:p>
      <w:pPr>
        <w:pStyle w:val="Normal"/>
        <w:spacing w:before="0" w:after="0"/>
        <w:jc w:val="both"/>
        <w:rPr/>
      </w:pPr>
      <w:r>
        <w:rPr/>
        <w:tab/>
        <w:t xml:space="preserve">3.12. Родители вправе в случае ненадлежащего исполнения Учреждением своих обязанностей и условий настоящего договора обжаловать действия Учреждения в установленном порядке учредителю Учреждения, органам, осуществляющим надзор и контроль в сфере образования, в судебном порядке, а также требовать возмещения ущерба, нанесенного в результате ненадлежащего исполнения Учреждением своих обязанностей и условий настоящего договора. </w:t>
      </w:r>
    </w:p>
    <w:p>
      <w:pPr>
        <w:pStyle w:val="Normal"/>
        <w:spacing w:before="0" w:after="0"/>
        <w:jc w:val="center"/>
        <w:rPr/>
      </w:pPr>
      <w:r>
        <w:rPr>
          <w:b/>
        </w:rPr>
        <w:t>4. Основания изменения и расторжения договора и прочие условия</w:t>
      </w:r>
    </w:p>
    <w:p>
      <w:pPr>
        <w:pStyle w:val="Normal"/>
        <w:spacing w:before="0" w:after="0"/>
        <w:jc w:val="both"/>
        <w:rPr/>
      </w:pPr>
      <w:r>
        <w:rPr/>
        <w:tab/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spacing w:before="0" w:after="0"/>
        <w:jc w:val="both"/>
        <w:rPr/>
      </w:pPr>
      <w:r>
        <w:rPr/>
        <w:tab/>
        <w:t>4.2. Договор считается расторгнутым в случае выбытия обучающегося из Учреждения по основаниям и в порядке, предусмотренном законодательством Российской Федерации, в том числе по завершении обучения, а также в случае перевода в другое образовательное учреждение.</w:t>
      </w:r>
    </w:p>
    <w:p>
      <w:pPr>
        <w:pStyle w:val="Normal"/>
        <w:spacing w:before="0" w:after="0"/>
        <w:jc w:val="both"/>
        <w:rPr/>
      </w:pPr>
      <w:r>
        <w:rPr/>
        <w:tab/>
        <w:t>4.3. Настоящий договор вступает в силу со дня его заключения сторонами и при условии издания Учреждением приказа о зачислении обучающегося.</w:t>
      </w:r>
    </w:p>
    <w:p>
      <w:pPr>
        <w:pStyle w:val="Normal"/>
        <w:spacing w:before="0" w:after="0"/>
        <w:jc w:val="both"/>
        <w:rPr/>
      </w:pPr>
      <w:r>
        <w:rPr/>
        <w:tab/>
        <w:t xml:space="preserve">4.4. Обязательства Учреждения, предусмотренные пунктами 2.10 и 2.11 считаются выполненными, если они выполнены хотя бы в отношении одного из родителей. </w:t>
      </w:r>
    </w:p>
    <w:p>
      <w:pPr>
        <w:pStyle w:val="Normal"/>
        <w:spacing w:before="0" w:after="0"/>
        <w:ind w:firstLine="708"/>
        <w:jc w:val="both"/>
        <w:rPr/>
      </w:pPr>
      <w:r>
        <w:rPr/>
        <w:t>4.5. Договор составлен в двух экземплярах, имеющих равную юридическую силу.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</w:rPr>
        <w:t>5. Подписи и реквизиты сторон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Cs w:val="20"/>
          <w:lang w:eastAsia="zxx" w:bidi="zxx"/>
        </w:rPr>
        <w:t>Учреждение</w:t>
      </w:r>
      <w:r>
        <w:rPr>
          <w:rFonts w:eastAsia="Times New Roman"/>
          <w:szCs w:val="20"/>
          <w:lang w:eastAsia="zxx" w:bidi="zxx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0"/>
          <w:lang w:eastAsia="zxx" w:bidi="zxx"/>
        </w:rPr>
        <w:t>_</w:t>
      </w:r>
      <w:r>
        <w:rPr>
          <w:rFonts w:eastAsia="Times New Roman"/>
          <w:szCs w:val="20"/>
          <w:u w:val="single"/>
          <w:lang w:eastAsia="zxx" w:bidi="zxx"/>
        </w:rPr>
        <w:t>Муниципальное общеобразовательное автономное учреждение «Гимназия имени Александра Грина» г. Кирова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Cs w:val="20"/>
          <w:lang w:eastAsia="zxx" w:bidi="zxx"/>
        </w:rPr>
      </w:pPr>
      <w:r>
        <w:rPr>
          <w:rFonts w:eastAsia="Times New Roman"/>
          <w:i/>
          <w:iCs/>
          <w:szCs w:val="20"/>
          <w:lang w:eastAsia="zxx" w:bidi="zxx"/>
        </w:rPr>
        <w:t>(полное наименование образовательного учреждения)</w:t>
      </w:r>
    </w:p>
    <w:p>
      <w:pPr>
        <w:pStyle w:val="Normal"/>
        <w:spacing w:before="0" w:after="0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Адрес (с индексом): 610044, г. Киров, ул. Физкультурников, д. 15</w:t>
      </w:r>
    </w:p>
    <w:p>
      <w:pPr>
        <w:pStyle w:val="Normal"/>
        <w:spacing w:before="0" w:after="0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 xml:space="preserve">Телефон / факс: (8332) 53-03-93 </w:t>
      </w:r>
    </w:p>
    <w:p>
      <w:pPr>
        <w:pStyle w:val="Normal"/>
        <w:spacing w:before="0" w:after="0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Директор Гимназии:</w:t>
        <w:tab/>
        <w:tab/>
        <w:tab/>
        <w:tab/>
        <w:tab/>
        <w:tab/>
        <w:t>Е.В. Юдина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0"/>
          <w:lang w:eastAsia="zxx" w:bidi="zxx"/>
        </w:rPr>
      </w:pPr>
      <w:r>
        <w:rPr>
          <w:rFonts w:eastAsia="Times New Roman"/>
          <w:b/>
          <w:szCs w:val="20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Cs w:val="20"/>
          <w:lang w:eastAsia="zxx" w:bidi="zxx"/>
        </w:rPr>
        <w:t>Родители (законные представители)</w:t>
      </w:r>
      <w:r>
        <w:rPr>
          <w:rFonts w:eastAsia="Times New Roman"/>
          <w:szCs w:val="20"/>
          <w:lang w:eastAsia="zxx" w:bidi="zxx"/>
        </w:rPr>
        <w:t>:</w:t>
      </w:r>
    </w:p>
    <w:p>
      <w:pPr>
        <w:pStyle w:val="Normal"/>
        <w:spacing w:before="0" w:after="0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Cs w:val="20"/>
          <w:lang w:eastAsia="zxx" w:bidi="zxx"/>
        </w:rPr>
      </w:pPr>
      <w:r>
        <w:rPr>
          <w:rFonts w:eastAsia="Times New Roman"/>
          <w:i/>
          <w:iCs/>
          <w:szCs w:val="20"/>
          <w:lang w:eastAsia="zxx" w:bidi="zxx"/>
        </w:rPr>
        <w:t>(фамилия, имя, отчество)</w:t>
      </w:r>
    </w:p>
    <w:p>
      <w:pPr>
        <w:pStyle w:val="Normal"/>
        <w:spacing w:before="0" w:after="0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Паспорт: серия _______ № ____________________</w:t>
      </w:r>
    </w:p>
    <w:p>
      <w:pPr>
        <w:pStyle w:val="Normal"/>
        <w:spacing w:before="0" w:after="0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Выдан ____________________________________________________________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Cs w:val="20"/>
          <w:lang w:eastAsia="zxx" w:bidi="zxx"/>
        </w:rPr>
      </w:pPr>
      <w:r>
        <w:rPr>
          <w:rFonts w:eastAsia="Times New Roman"/>
          <w:i/>
          <w:iCs/>
          <w:szCs w:val="20"/>
          <w:lang w:eastAsia="zxx" w:bidi="zxx"/>
        </w:rPr>
        <w:t>(кем, когда)</w:t>
      </w:r>
    </w:p>
    <w:p>
      <w:pPr>
        <w:pStyle w:val="Normal"/>
        <w:spacing w:before="0" w:after="0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Адрес (с индексом): _________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Телефон:   __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lang w:eastAsia="ru-RU"/>
        </w:rPr>
        <w:t>Даю согласие на хранение и обработку своих персональных данных, персональных данных ребенка, указанных в данном договоре,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>Подпись ___________________</w:t>
      </w:r>
    </w:p>
    <w:sectPr>
      <w:type w:val="nextPage"/>
      <w:pgSz w:w="11906" w:h="16838"/>
      <w:pgMar w:left="851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8:00Z</dcterms:created>
  <dc:creator>Пользователь</dc:creator>
  <dc:description/>
  <cp:keywords/>
  <dc:language>en-US</dc:language>
  <cp:lastModifiedBy>user</cp:lastModifiedBy>
  <cp:lastPrinted>2019-09-07T09:09:00Z</cp:lastPrinted>
  <dcterms:modified xsi:type="dcterms:W3CDTF">2022-08-30T13:04:00Z</dcterms:modified>
  <cp:revision>8</cp:revision>
  <dc:subject/>
  <dc:title>ДОГОВОР</dc:title>
</cp:coreProperties>
</file>