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ООП  ООО ФГОС ООО 5-9 клас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состоит из трех разделов: целевого, содержательного и организационного. В целевом разделе определены цели и задачи с учетом преемственности по отношению к основной образовательной программе начального общего образования с учетом специфики образовательной организации; планируемые результаты; система оценки, планируем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й раздел основной образовательной программы основного общего образования состои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развития универсальных учебных действий, включающей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, смыслового чтения. Включ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учебных предметов, курс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ов по всем обязательным предметам на уровне основного обще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  <w:sz w:val="24"/>
          <w:szCs w:val="24"/>
        </w:rPr>
        <w:t>ятельности обучающихся раскрывает определённые возможности для формирования универсальных учебных действий и получения личностных результатов. В этом разделе находится программа воспитания и социализации, построенная на основе базовых национальных ценностей россий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ом разделе находится учебный план основного общего образования, определяющий общий объем нагрузки и максимальный объем аудиторной нагрузки обучающихся, состав и структуру обязательных предметных областей по классам обучения; календарный учебный график, план внеурочной деятельности, определяющий объем нагрузки обучающихся в рамках внеурочной деятельности, состав и структуру направлений и форм внеурочной деятельности Внеурочная деятельность опирается на содержание основного общего образования, интегрирует с ним, тем самым сближает процессы воспитания, обучения и развития в Гимназ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редставлено описание системы условий реализации основной образовательной программы основного общего образования на основе соответствующих требований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кадровые условия: прописана укомплектованность педагогическими кадрами, уровень квалификации, непрерывность профессионального развития педагогов, соответствие  квалификационной характеристике. Финансово-экономические условия отражают структуру и объем расходов, необходимых для реализации ООП О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 описывает обеспечение и  соблюдение  в Гимназии санитарно-эпидемиологических, санитарно-бытовых, социально-бытовых и других норм и правил. Обеспечение образовательной деятельности необходимыми помещениями и оборудованием, комплектами технического оснащения, мебелью, расходными материалами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психолого-педагогических условий  особое значение уделяется вариативности направлений психолого-педагогического сопровождения участников образовательного процесса, диверсификации уровней психолого-педагогического сопровождения, вариативности  их фор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условия в  Гимназии обеспечиваются современной информационно-образовательной средой. Это комплексы информационных и цифровых образовательных ресурсов, компьютерное ИКТ оборудование, коммуникационные каналы, дистанционное взаимодействие всех участников образовательного процесса. Это характеристика оснащения информационно-библиотечного центра, учебных кабинетов и т. д. Дано описание печатных и электронных информационно-образовательных ресурсов по всем предметам учебного плана: учебниками, УМК, учебно-методической литературой, методическими материалами. Описан фонд дополнительной литерату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5-9 классов (ОП ФГОС ООО), соответствует Миссии Гимназии – предоставление максимально широкого поля возможностей наибольшему числу обучающихся, ориентированных на высокий уровень образования и воспитания.    Соответствует целям образовательной программы, которые определены как  выполнение приоритетных задач Федерального закона от 29.12.2012 N 273-ФЗ "Об образовании в Российской Федерации, ФГОС ООО, с учетом особенностей статуса образовательного учреждения; предоставление доступного, качественного образования, воспитание и развитие  обучающихся  через  «Формирование системы ресурсного обеспечения для эффективной реализации ФГОС»(2019-2022 го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Гимназии является то, что в гимназических классах углубленно изучается ряд предметов по выбору и запросам участников образовательных отношений в основном общем уровне образования; особое внимание уделяется  Регионоведению:учебным курсам краеведческой направленности по модулям «Литература Вятского края», «История Вятского края», «Природа Вятского края», «Искусство Вятского края», которые изучаются в урочной и во внеурочной деятельности. В учебный план включены предметы Родной язык (русский), Родная литература (русска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редставлена пятью направлениям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ховно-нравствен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интеллектуаль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культур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портивно-оздоровительно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1:00Z</dcterms:created>
  <dc:creator>Рина</dc:creator>
  <dc:description/>
  <cp:keywords/>
  <dc:language>en-US</dc:language>
  <cp:lastModifiedBy>Рина</cp:lastModifiedBy>
  <dcterms:modified xsi:type="dcterms:W3CDTF">2020-09-21T07:34:00Z</dcterms:modified>
  <cp:revision>5</cp:revision>
  <dc:subject/>
  <dc:title/>
</cp:coreProperties>
</file>