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ООП  ФГОС СОО 10-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общего образования состоит из трех разделов: целевого, содержательного и организационного. В целевом разделе определены цели и задачи с учетом преемственности по отношению к основной образовательной программе основного общего образования с учетом специфики образовательной организации; планируемые результаты; система оценки, планируем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 раздел основной образовательной программы основного общего образования состои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развития универсальных учебных действий, включающей формирование компетенций обучающихся в области проектной,  учебно- исследовательской деятельности, описание особенностей  основных направлений проектной и исследовательской деятельности. Описание планируемых результатов проектной и учебно-исследовательской деятельности, методика и инструментари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тдельных учебных предметов, примерная программа воспитания и социализации  с целями и задачами с содержанием, видами  и формами деятельности; описаны планируемые результаты духовно-нрав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м разделе находится учебный план среднего общего образования, определяющий общий объем нагрузки и максимальный объем аудиторной нагрузки обучающихся, состав и структуру обязательных предметных областей по классам обучения; календарный учебный график, план внеурочной деятельности, определяющий объем нагрузки обучающихся в рамках внеурочной деятельности, состав и структуру направлений и форм внеурочной деятельности Внеурочная деятельность опирается на содержание  среднего общего образования, интегрирует с ним, тем самым сближает процессы воспитания, обучения и развития в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о  также описание системы условий реализации основной образовательной программы среднего общего образования на основе соответствующих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кадровые условия: прописана укомплектованность педагогическими кадрами, уровень квалификации, непрерывность профессионального развития педагогов, соответствие  квалификационной характеристике. Финансово-экономические условия отражают структуру и объем расходов, необходимых для реализации ООП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:  описывается обеспечение и  соблюдение  в Гимназии санитарно-эпидемиологических, санитарно-бытовых, социально-бытовых и других норм и правил. Обеспечение образовательной деятельности необходимыми помещениями и оборудованием, комплектами технического оснащения, мебелью, расходными материалам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и психолого-педагогических условий  особое значение уделяется вариативности направлений психолого-педагогического сопровождения участников образовательного процесса, диверсификации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 психолого-педагогического сопровождения, вариативности  их форм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в  Гимназии обеспечиваются современной информационно-образовательной средой. Это комплексы информационных и цифровых образовательных ресурсов, компьютерное ИКТ оборудование, коммуникационные каналы, дистанционное взаимодействие всех участников образовательного процесса. Это характеристика оснащения информационно-библиотечного центра, учебных кабинетов и т. д. Дано описание печатных и электронных информационно-образовательных ресурсов по всем предметам учебного плана: учебниками, УМК, учебно-методической литературой, методическими материалами. Описан фонд дополнительной литератур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, соответствует Миссии Гимназии – предоставление максимально широкого поля возможностей наибольшему числу обучающихся, ориентированных на высокий уровень образования и воспитания.    Соответствует целям образовательной программы, которые определены как  выполнение приоритетных задач Федерального закона от 29.12.2012 N 273-ФЗ "Об образовании в Российской Федерации, ФГОС ООО, с учетом особенностей статуса образовательного учреждения; предоставление доступного, качественного образования, воспитание и развитие  обучающихся  через  «Формирование системы ресурсного обеспечения для эффективной реализации ФГОС»(2019-2022 год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Гимназии является то, что  в универсальном профиле  углубленно изучаются  ряд предметов по выбору и запросам участников образовательных отношений в основном общем уровне образования – это Математика, Русский язык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ля максимального </w:t>
      </w:r>
      <w:r>
        <w:rPr>
          <w:color w:val="000000"/>
        </w:rPr>
        <w:t>удовлетворения  запросов обучающихся и обеспечения им  индивидуального образовательного маршрута и подготовку в вузы разной направленности включены элективные курсы (</w:t>
      </w:r>
      <w:r>
        <w:rPr/>
        <w:t xml:space="preserve">учебные предметы) не входящие в основной курс,  позволяющие  сделать профильный курс углубленным; </w:t>
      </w:r>
      <w:r>
        <w:rPr>
          <w:color w:val="000000"/>
        </w:rPr>
        <w:t>способствующие расширению содержания базисного курса, направленные  на формирование умений и способов деятельности, связанных с решением практических задач, что позволяет получить дополнительную подготовку для сдачи ЕГЭ по выбранному предмету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 учебном плане предусмотрено подготовка и выполнение обучающимися индивидуального проекта (проектов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едставлена пятью направления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ховно-нравств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интеллектуа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культур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портивно-оздоровительное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сетевой график по формированию необходимой системы условий, механизмы достижения целевых ориентиров в системе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0:00Z</dcterms:created>
  <dc:creator>Рина</dc:creator>
  <dc:description/>
  <cp:keywords/>
  <dc:language>en-US</dc:language>
  <cp:lastModifiedBy>user</cp:lastModifiedBy>
  <dcterms:modified xsi:type="dcterms:W3CDTF">2020-09-22T14:40:00Z</dcterms:modified>
  <cp:revision>2</cp:revision>
  <dc:subject/>
  <dc:title>Краткое описание ООП  ФГОС СОО 10-11 класс</dc:title>
</cp:coreProperties>
</file>