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Директору МОА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«Гимназия имени А. Грина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Юдиной Е.В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ИО родителя/законного предста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(мою) сына (дочь)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 ________ класса, в группу для занятий по платной образовательной услуге «Занятие на курсах по подготовке к поступлению в образовательные учреждения высшего и среднего профессионального образования» по программе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сентября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____» сентября 2024 г.                                  ___________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50:00Z</dcterms:created>
  <dc:creator>кабинет 126</dc:creator>
  <dc:description/>
  <cp:keywords/>
  <dc:language>en-US</dc:language>
  <cp:lastModifiedBy>Microsoft</cp:lastModifiedBy>
  <cp:lastPrinted>2024-09-27T22:49:00Z</cp:lastPrinted>
  <dcterms:modified xsi:type="dcterms:W3CDTF">2024-09-27T19:50:00Z</dcterms:modified>
  <cp:revision>2</cp:revision>
  <dc:subject/>
  <dc:title/>
</cp:coreProperties>
</file>