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253" w:right="-186" w:hanging="0"/>
        <w:rPr/>
      </w:pPr>
      <w:r>
        <w:rPr>
          <w:rFonts w:cs="Times New Roman" w:ascii="Times New Roman" w:hAnsi="Times New Roman"/>
        </w:rPr>
        <w:t>Директору муниципального общеобразовательного</w:t>
      </w:r>
    </w:p>
    <w:p>
      <w:pPr>
        <w:pStyle w:val="Normal"/>
        <w:widowControl w:val="false"/>
        <w:spacing w:lineRule="auto" w:line="240" w:before="0" w:after="0"/>
        <w:ind w:left="4253" w:right="-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«Гимназия имени Александра Грина» г. Кирова </w:t>
      </w:r>
    </w:p>
    <w:p>
      <w:pPr>
        <w:pStyle w:val="Normal"/>
        <w:widowControl w:val="false"/>
        <w:spacing w:lineRule="auto" w:line="240" w:before="0" w:after="0"/>
        <w:ind w:left="4253" w:right="-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ой Елене Владимировне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vertAlign w:val="superscript"/>
        </w:rPr>
        <w:t>(Ф.И.О. родителя (законного представителя))</w:t>
      </w:r>
    </w:p>
    <w:p>
      <w:pPr>
        <w:pStyle w:val="Normal"/>
        <w:widowControl w:val="false"/>
        <w:spacing w:lineRule="auto" w:line="240" w:before="0" w:after="0"/>
        <w:ind w:left="4253" w:right="-186" w:hanging="0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53" w:right="-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4253" w:right="-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.: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целях обеспечения безопасности информирую о том, что моего сына (дочь) 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уводить с «Занятий в группе по адаптации детей к условиям школьной жизни» с 16.09.2024 по 30.05.2025 г.  будут следующие совершеннолетние сопровождающие лица (должны иметь при себе документ, удостоверяющий личность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Ознакомлены с Уставом Гимназии, лицензией на право ведения образовательной деятельности (с приложениями), Положением о правилах предоставления платных образовательных услуг в МОАУ «Гимназия имени А.Грина», Положением об организации пропускного режима и правилах поведения посетителей в здании и на территории МОАУ «Гимназия имени Александра Грина» г. Кирова, другими документами, регламентирующими предоставление платных образовательных услуг, в т.ч. размещенными на официальном сайте Гимна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Даю согласие на хранение и обработку своих персональных данных, персональных данных ребенка, указанных в данном информировании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</w:t>
        <w:tab/>
        <w:tab/>
        <w:t>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vertAlign w:val="superscript"/>
        </w:rPr>
        <w:t>(Ф.И.О. родителя (законного представителя))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ата: «_____» __________________ 20_______ г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Calibri"/>
      <w:kern w:val="2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27:00Z</dcterms:created>
  <dc:creator>113</dc:creator>
  <dc:description/>
  <cp:keywords/>
  <dc:language>en-US</dc:language>
  <cp:lastModifiedBy>vladimir</cp:lastModifiedBy>
  <cp:lastPrinted>2018-09-06T09:08:00Z</cp:lastPrinted>
  <dcterms:modified xsi:type="dcterms:W3CDTF">2024-09-01T20:29:00Z</dcterms:modified>
  <cp:revision>16</cp:revision>
  <dc:subject/>
  <dc:title/>
</cp:coreProperties>
</file>