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Муниципальное общеобразовательное автономное учреждение </w:t>
      </w:r>
    </w:p>
    <w:p>
      <w:pPr>
        <w:pStyle w:val="Heading"/>
        <w:rPr/>
      </w:pPr>
      <w:r>
        <w:rPr>
          <w:sz w:val="22"/>
          <w:szCs w:val="22"/>
        </w:rPr>
        <w:t>«Гимназия имени Александра Грина» г. Кир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ОАУ «Гимназия имени А.Грина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02.2023 г.</w:t>
        <w:tab/>
        <w:tab/>
        <w:tab/>
        <w:tab/>
        <w:t xml:space="preserve">                                                                                              №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и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организации и проведении ВПР в 4-х класс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иказа Рособрнадзора от 23.12.2022 № 128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распоряжения Министерства образования Кировской области № 172 от 16.02.2023 г. «О проведении всероссийских проверочных работ в общеобразовательных организациях Кировской области в 2023 году»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18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рганизовать проведение </w:t>
      </w:r>
      <w:r>
        <w:rPr>
          <w:sz w:val="22"/>
          <w:szCs w:val="22"/>
        </w:rPr>
        <w:t>всероссийских</w:t>
      </w:r>
      <w:r>
        <w:rPr>
          <w:rFonts w:cs="Times New Roman"/>
          <w:color w:val="000000"/>
          <w:sz w:val="22"/>
          <w:szCs w:val="22"/>
        </w:rPr>
        <w:t xml:space="preserve"> проверочных работ в 4-х классах в соответствии с планом-графиком проведения ВПР в 2023 году: 12 апреля (русский язык, ч.1), 13 апреля (русский язык, ч.2), 18 апреля (математика) и 20 апреля (окружающий мир), на третьем уроке. Время выполнения работ ВПР – 45 минут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Назначить школьным координатором проведения ВПР в 4-х классах В.Е.Ю., замдиректора по УВР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начить В.Е.В., секретаря учебной части, ответственной за работу с информационной системой ФИС ОКО по проведению ВПР, за логин и пароль доступа к системе, загрузке результатов в электронную форму ФИС ОКО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значить ответственными организаторами в аудиториях: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ВПР по русскому языку (часть 1)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в 4а классе (ауд. 226): Ч.Н.В.,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4б классе (ауд.231): П.Л.Н.,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в 4в классе (ауд. 234): В.Е.Ю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ВПР по русскому языку (часть 2), по математике, окружающему миру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4а классе (ауд. 226): Р.Л.В.,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4б классе (ауд.231): К.Н.В., 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в 4в классе (ауд. 234): В.Е.Ю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Утвердить состав экспертов школьных предметных комиссий по проверке работ ВПР из числа учителей начальных классов и организовать проверку работ в соответствии с критериями оценивания с занесением результатов в электронную и/или бумажную форму не позднее 3-х рабочих дней с даты проведения: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Русский язык (1 часть) – председатель П.Е.О., члены М.Н.В., С.Т.А. </w:t>
      </w:r>
    </w:p>
    <w:p>
      <w:pPr>
        <w:pStyle w:val="TextBody"/>
        <w:tabs>
          <w:tab w:val="clear" w:pos="708"/>
          <w:tab w:val="left" w:pos="81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Русский язык (2 часть) - председатель П.Е.О., члены Л.У.В., С.Т.А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Математика - председатель М.Н.В., члены Д.И.В., П.Л.Н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кружающий мир - председатель П.Л.Н., члены Д.И.В., Л.У.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Назначить общественным наблюдателем Ш.Л.Б. (аккредитована департаментом образования администрации г.Кирова).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autoSpaceDE w:val="false"/>
        <w:spacing w:before="2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7. Провести инструктаж по организации и проведению ВПР в 4-х классах для ответственных организаторов в аудиториях и экспертов предметных комиссий. Отв.: В.Е.Ю. Срок: до 12.04.2023 г.</w:t>
      </w:r>
    </w:p>
    <w:p>
      <w:pPr>
        <w:pStyle w:val="TextBody"/>
        <w:rPr/>
      </w:pPr>
      <w:r>
        <w:rPr>
          <w:sz w:val="22"/>
          <w:szCs w:val="22"/>
        </w:rPr>
        <w:t>8. П.Л.Н., замдиректора по УВР, обеспечить дежурство сотрудников Гимназии для соблюдения порядка в дни проведения ВПР.</w:t>
      </w:r>
    </w:p>
    <w:p>
      <w:pPr>
        <w:pStyle w:val="TextBody"/>
        <w:rPr/>
      </w:pPr>
      <w:r>
        <w:rPr>
          <w:sz w:val="22"/>
          <w:szCs w:val="22"/>
        </w:rPr>
        <w:t>9. Провести аналитическую работу по результатам ВПР в 4-х классах с учителями кафедры начальных классов. Отв.: В.Е.Ю., замдиректора по УВР, П.Е.О., руководитель кафедры учителей начальных классов. Срок: до 31.08.2023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ректор Гимназии:</w:t>
        <w:tab/>
        <w:tab/>
        <w:tab/>
        <w:tab/>
        <w:tab/>
        <w:tab/>
        <w:tab/>
        <w:t>Юдина Е.В.</w:t>
      </w:r>
    </w:p>
    <w:p>
      <w:pPr>
        <w:pStyle w:val="TextBody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  <w:tab/>
      </w:r>
    </w:p>
    <w:p>
      <w:pPr>
        <w:sectPr>
          <w:type w:val="nextPage"/>
          <w:pgSz w:w="11906" w:h="16838"/>
          <w:pgMar w:left="1134" w:right="851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ab/>
      </w:r>
    </w:p>
    <w:sectPr>
      <w:type w:val="continuous"/>
      <w:pgSz w:w="11906" w:h="16838"/>
      <w:pgMar w:left="1134" w:right="851" w:gutter="0" w:header="0" w:top="510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8:00Z</dcterms:created>
  <dc:creator>Секретарь</dc:creator>
  <dc:description/>
  <cp:keywords/>
  <dc:language>en-US</dc:language>
  <cp:lastModifiedBy>user</cp:lastModifiedBy>
  <cp:lastPrinted>2023-04-07T14:41:00Z</cp:lastPrinted>
  <dcterms:modified xsi:type="dcterms:W3CDTF">2023-05-19T13:19:00Z</dcterms:modified>
  <cp:revision>1365</cp:revision>
  <dc:subject/>
  <dc:title/>
</cp:coreProperties>
</file>