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  - 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конструк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открытой спортивно-развивающей площадке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«Гимназия имени А. Грина» г. Ки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Фишер Л.И. – заместитель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дубаева В.П. - заместитель директора по хозяйствен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халеева Т.С. -  председатель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лова Т.Н. – учитель физической культуры.</w:t>
      </w:r>
    </w:p>
    <w:p>
      <w:pPr>
        <w:pStyle w:val="Normal"/>
        <w:rPr/>
      </w:pPr>
      <w:r>
        <w:rPr>
          <w:sz w:val="28"/>
          <w:szCs w:val="28"/>
        </w:rPr>
        <w:t>Крюкова Н.В. - 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зянин С.В. – слес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ферев С.Л. - элек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составила настоящий акт в том, что: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на открытой спортивно - развивающей площадке оборудован </w:t>
      </w:r>
    </w:p>
    <w:p>
      <w:pPr>
        <w:pStyle w:val="Normal"/>
        <w:jc w:val="both"/>
        <w:rPr/>
      </w:pPr>
      <w:r>
        <w:rPr>
          <w:sz w:val="29"/>
          <w:szCs w:val="29"/>
        </w:rPr>
        <w:t>1) «Гимнастический городок»: 6 пролётов металлических гимнастических стенок с навесными перекладинами и деревянного «забора» с металлическими стенками по бокам, «лабиринт», гимнастические брусья, стойки для натяжения волейбольной сетки. Все конструкции соответствуют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Замечания и предложения комиссии:  нет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2) «Многофункциональная площадка» используется для уроков лёгкой атлетики, подвижных и спортивных игр. Покрытие площадки специальное (пористая резина).</w:t>
      </w:r>
    </w:p>
    <w:p>
      <w:pPr>
        <w:pStyle w:val="Normal"/>
        <w:jc w:val="both"/>
        <w:rPr/>
      </w:pPr>
      <w:r>
        <w:rPr>
          <w:sz w:val="29"/>
          <w:szCs w:val="29"/>
        </w:rPr>
        <w:t>Все конструкции соответствуют нормам по охране труда, правилам техники безопасности,  а также возрастным особенностям обучаемых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мечания и предложения комиссии: необходимо очищение поверхности площадки по мере загрязнения листвой, плесенью, семенами, пухом. Обязательно, особенно осенью и весной, во избежание травм на уроках и внеклассной деятельности, вдоль бортиков делать уборку для расчистки стоков, используя обслуживающий персонал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3). Стадион. Включает в себя футбольное поле с футбольными воротами и круговую беговую дорожку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Замечания и предложения комиссии: покрытие дорожки нуждается в обновлении, т.к. имеются ямы и трещины сквозь которые прорастает трава.</w:t>
      </w:r>
    </w:p>
    <w:p>
      <w:pPr>
        <w:pStyle w:val="Normal"/>
        <w:jc w:val="both"/>
        <w:rPr/>
      </w:pPr>
      <w:r>
        <w:rPr>
          <w:sz w:val="29"/>
          <w:szCs w:val="29"/>
        </w:rPr>
        <w:t>Футбольное поле около ворот нуждается в посыпке песком или травяном покрыти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еобходимо скашивать траву по периметру стадиона и на футбольном поле максимально низко, для движения  по полю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В план по реализации подготовки к выполнению норм ВФСК ГТО необходимо включить постройку ямы для прыжков в длину с разбег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Заключение комиссии о готовности открытой спортивной площадки к эксплуатации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разрешить проведение занятий с обучающимися на открытой спортивной площадке Гимназии и  устранить недостатки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>Председатель комиссии 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 xml:space="preserve">  Члены комиссии 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ind w:left="504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«31 » августа 2022 г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0:00Z</dcterms:created>
  <dc:creator>user</dc:creator>
  <dc:description/>
  <cp:keywords/>
  <dc:language>en-US</dc:language>
  <cp:lastModifiedBy>Учитель</cp:lastModifiedBy>
  <cp:lastPrinted>2023-01-16T09:30:00Z</cp:lastPrinted>
  <dcterms:modified xsi:type="dcterms:W3CDTF">2023-01-16T09:19:00Z</dcterms:modified>
  <cp:revision>10</cp:revision>
  <dc:subject/>
  <dc:title>АКТ-РАЗРЕШЕНИЕ</dc:title>
</cp:coreProperties>
</file>