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2562"/>
        <w:gridCol w:w="2697"/>
        <w:gridCol w:w="1584"/>
        <w:gridCol w:w="5551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реждение - организатор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ники</w:t>
            </w:r>
          </w:p>
        </w:tc>
        <w:tc>
          <w:tcPr>
            <w:tcW w:w="5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информацию о мероприятии</w:t>
            </w:r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25-  апрель 2025</w:t>
            </w:r>
          </w:p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до 17.03.20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городской конкурс видеоработ «Сильные духом»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етско-юношеский центр гражданского, патриотического и духовно-нравственного воспитания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святого благоверного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я Александра Невского»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ирова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 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ru-RU"/>
              </w:rPr>
              <w:t>Красноармейская, 10, ул. Ленина, 164/2)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 6 до 18 лет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306AFD"/>
                  <w:lang w:eastAsia="ru-RU"/>
                </w:rPr>
                <w:t>https://duc-patriot.kirovedu.ru/?page_id=11889</w:t>
              </w:r>
            </w:hyperlink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2025-17.02.2025</w:t>
            </w:r>
          </w:p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до</w:t>
            </w:r>
          </w:p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-конкурс среди юнармейских отрядов на лучшую юнармейскую комнату (уголок)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етско-юношеский центр гражданского, патриотического и духовно-нравственного воспитания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святого благоверного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я Александра Невского»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ирова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 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ru-RU"/>
              </w:rPr>
              <w:t>Красноармейская, 10, ул. Ленина, 164/2)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8 до 18 лет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306AFD"/>
                  <w:lang w:eastAsia="ru-RU"/>
                </w:rPr>
                <w:t>https://duc-patriot.kirovedu.ru/?page_id=11889</w:t>
              </w:r>
            </w:hyperlink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5-16.03.20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-е Первенство города  Кирова  по скоростной сборке спилс-карт Кировской области и Российской Федерации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етско-юношеский центр гражданского, патриотического и духовно-нравственного воспитания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святого благоверного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я Александра Невского»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ирова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 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ru-RU"/>
              </w:rPr>
              <w:t>Красноармейская, 10, ул. Ленина, 164/2)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9 до 18 лет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306AFD"/>
                  <w:lang w:eastAsia="ru-RU"/>
                </w:rPr>
                <w:t>https://duc-patriot.kirovedu.ru/?page_id=11889</w:t>
              </w:r>
            </w:hyperlink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25-20.02.2025</w:t>
            </w:r>
          </w:p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до 01.02.20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знаменных групп среди юнармейских отрядов «На посту № 1»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ДО «Детско-юношеский центр гражданского, патриотического и духовно-нравственного воспитания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святого благоверного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я Александра Невского»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ирова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 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ru-RU"/>
              </w:rPr>
              <w:t>Красноармейская, 10, ул. Ленина, 164/2)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8 до 17 лет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306AFD"/>
                  <w:lang w:eastAsia="ru-RU"/>
                </w:rPr>
                <w:t>https://duc-patriot.kirovedu.ru/?page_id=11889</w:t>
              </w:r>
            </w:hyperlink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5</w:t>
            </w:r>
          </w:p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до 12.02.20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ие лично-командные соревнования по спортивному ориентированию на лыжах в заданном направлении среди команд учащихся муниципальных образовательных учреждений города Кирова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о-юношеский центр гражданского, патриотического и духовно-нравственного воспитания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святого благоверного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я Александра Невского»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ирова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 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ru-RU"/>
              </w:rPr>
              <w:t>Красноармейская, 10, ул. Ленина, 164/2)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10 до 18 лет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306AFD"/>
                  <w:lang w:eastAsia="ru-RU"/>
                </w:rPr>
                <w:t>https://duc-patriot.kirovedu.ru/?page_id=11889</w:t>
              </w:r>
            </w:hyperlink>
          </w:p>
        </w:tc>
      </w:tr>
      <w:tr>
        <w:trPr/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2025-06.05.2025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ХIV Городской слет юных геологов среди учащихся образовательных учреждений города Кирова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о-юношеский центр гражданского, патриотического и духовно-нравственного воспитания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 святого благоверного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я Александра Невского»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ирова</w:t>
            </w:r>
          </w:p>
          <w:p>
            <w:pPr>
              <w:pStyle w:val="Normal"/>
              <w:spacing w:lineRule="auto" w:line="240" w:before="100" w:after="234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 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  <w:lang w:eastAsia="ru-RU"/>
              </w:rPr>
              <w:t>Красноармейская, 10, ул. Ленина, 164/2)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10 до 18 лет</w:t>
            </w:r>
          </w:p>
        </w:tc>
        <w:tc>
          <w:tcPr>
            <w:tcW w:w="5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234"/>
              <w:rPr>
                <w:rFonts w:ascii="Montserrat;Times New Roman" w:hAnsi="Montserrat;Times New Roman" w:eastAsia="Times New Roman" w:cs="Montserrat;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306AFD"/>
                  <w:lang w:eastAsia="ru-RU"/>
                </w:rPr>
                <w:t>https://duc-patriot.kirovedu.ru/?page_id=11889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c-patriot.kirovedu.ru/?page_id=11889" TargetMode="External"/><Relationship Id="rId3" Type="http://schemas.openxmlformats.org/officeDocument/2006/relationships/hyperlink" Target="https://duc-patriot.kirovedu.ru/?page_id=11889" TargetMode="External"/><Relationship Id="rId4" Type="http://schemas.openxmlformats.org/officeDocument/2006/relationships/hyperlink" Target="https://duc-patriot.kirovedu.ru/?page_id=11889" TargetMode="External"/><Relationship Id="rId5" Type="http://schemas.openxmlformats.org/officeDocument/2006/relationships/hyperlink" Target="https://duc-patriot.kirovedu.ru/?page_id=11889" TargetMode="External"/><Relationship Id="rId6" Type="http://schemas.openxmlformats.org/officeDocument/2006/relationships/hyperlink" Target="https://duc-patriot.kirovedu.ru/?page_id=11889" TargetMode="External"/><Relationship Id="rId7" Type="http://schemas.openxmlformats.org/officeDocument/2006/relationships/hyperlink" Target="https://duc-patriot.kirovedu.ru/?page_id=118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кабинет 126</dc:creator>
  <dc:description/>
  <dc:language>en-US</dc:language>
  <cp:lastModifiedBy>кабинет 126</cp:lastModifiedBy>
  <dcterms:modified xsi:type="dcterms:W3CDTF">2025-01-27T12:33:00Z</dcterms:modified>
  <cp:revision>1</cp:revision>
  <dc:subject/>
  <dc:title/>
</cp:coreProperties>
</file>