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1,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март 2025</w:t>
      </w:r>
      <w:r>
        <w:rPr/>
        <w:t xml:space="preserve"> г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966"/>
        <w:gridCol w:w="368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 w:before="0" w:after="0"/>
              <w:jc w:val="center"/>
              <w:rPr>
                <w:rStyle w:val="InternetLink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и подготовка к обучению грамоте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rmursa</w:t>
              </w:r>
              <w:r>
                <w:rPr>
                  <w:rStyle w:val="InternetLink"/>
                  <w:rFonts w:cs="Times New Roman" w:ascii="Times New Roman" w:hAnsi="Times New Roman"/>
                </w:rPr>
                <w:t>_9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7" w:before="0" w:after="280"/>
              <w:ind w:left="0" w:hanging="360"/>
              <w:rPr>
                <w:rStyle w:val="InternetLink"/>
              </w:rPr>
            </w:pPr>
            <w:hyperlink r:id="rId3" w:tgtFrame="_parent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tLeast" w:line="367" w:before="0" w:after="0"/>
              <w:rPr>
                <w:rStyle w:val="InternetLink"/>
              </w:rPr>
            </w:pPr>
            <w:hyperlink r:id="rId4" w:tgtFrame="_parent">
              <w:r>
                <w:rPr/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05.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66-67. Составить рассказ по картинке, отгадать загадку, выполнить зад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12.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68-69.   Ответить на вопросы, отгадать загадки, выполнить зад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19.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70-71.    Ответить на вопросы, отгадать загадку, выполнить зад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26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72-73.   Выполнить задания.</w:t>
            </w:r>
          </w:p>
        </w:tc>
      </w:tr>
      <w:tr>
        <w:trPr>
          <w:trHeight w:val="19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и к письму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rmursa</w:t>
              </w:r>
              <w:r>
                <w:rPr>
                  <w:rStyle w:val="InternetLink"/>
                  <w:rFonts w:cs="Times New Roman" w:ascii="Times New Roman" w:hAnsi="Times New Roman"/>
                </w:rPr>
                <w:t>_9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7" w:before="0" w:after="280"/>
              <w:ind w:left="0" w:hanging="360"/>
              <w:rPr>
                <w:rStyle w:val="InternetLink"/>
              </w:rPr>
            </w:pPr>
            <w:hyperlink r:id="rId6" w:tgtFrame="_parent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tLeast" w:line="367" w:before="0" w:after="0"/>
              <w:rPr>
                <w:rStyle w:val="InternetLink"/>
              </w:rPr>
            </w:pPr>
            <w:hyperlink r:id="rId7" w:tgtFrame="_parent">
              <w:r>
                <w:rPr/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ата 05.0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  Печатные буквы Б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38 читаем слоги и слова. На страничке 39 написать буквы и слоги. Буквы пишем СВЕРХУ ВНИЗ!  Слово БЕЛКА обвести по точкам и написать. Диктант по изученным буква и слогам – по желан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особие «От слова к букве» 2 часть: Странички 44-45.  Под гласными звуками закрасить красные кружочки. Выполнить задания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12.0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 Печатные буквы Жж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40  штрихуем букву, читаем слоги и слова.  На страничке 41 написать букву, слоги.  Буквы пишем СВЕРХУ ВНИЗ! Текст обвести по точкам. Стараться за точки не выезжа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особие «От слова к букве» 2 часть: Странички 42-43.  Под гласными звуками закрасить красные кружочки. Выполнить задания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19.0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 Печатная буква 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42  штрихуем букву, читаем слоги и слова.  На страничке 43 написать букву, слоги.  Буквы пишем СВЕРХУ ВНИЗ!  По желанию пишем диктант из изученных букв и слог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66-67.  Под гласными звуками закрасить красные кружочки. Выполнить задания.  Стихотворение по желанию выучить наизус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26.0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 Печатные буквы Ч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44  штрихуем букву, читаем слоги и слова.  Буквы пишем СВЕРХУ ВНИЗ! Прочитать все предл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особие «От слова к букве» 2 часть: Странички 62-63.  Под гласными звуками закрасить красные кружочки. Выполнить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3686"/>
      </w:tblGrid>
      <w:tr>
        <w:trPr>
          <w:trHeight w:val="1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форматика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еина Е.Д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tchitsev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1 групп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удович Е.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elizavetaa1013@yandex.ru</w:t>
              </w:r>
            </w:hyperlink>
            <w:r>
              <w:rPr>
                <w:rFonts w:cs="Times New Roman" w:ascii="Times New Roman" w:hAnsi="Times New Roman"/>
              </w:rPr>
              <w:t xml:space="preserve"> (2 групп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.03 Занятие 2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isk.yandex.ru/i/CkNqxP5Jb-h9p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 Занятие 23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isk.yandex.ru/i/bLT522ANGNec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7.03 Занятие 2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isk.yandex.ru/i/RH9nXog5ZZjbO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 Занятие 25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isk.yandex.ru/i/wVcpD_rSHKjQ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31.03. Занятие 26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isk.yandex.ru/i/2GLXHiF-9Hv2H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977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тематических представлен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  <w:t>Пинегина Елена Олег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isic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10@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3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54-56</w:t>
            </w:r>
          </w:p>
        </w:tc>
      </w:tr>
      <w:tr>
        <w:trPr>
          <w:trHeight w:val="1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 57-59</w:t>
            </w:r>
          </w:p>
        </w:tc>
      </w:tr>
      <w:tr>
        <w:trPr>
          <w:trHeight w:val="1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 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60-62</w:t>
            </w:r>
          </w:p>
        </w:tc>
      </w:tr>
      <w:tr>
        <w:trPr>
          <w:trHeight w:val="1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63-65</w:t>
            </w:r>
          </w:p>
        </w:tc>
      </w:tr>
      <w:tr>
        <w:trPr>
          <w:trHeight w:val="1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66-67</w:t>
            </w:r>
          </w:p>
        </w:tc>
      </w:tr>
    </w:tbl>
    <w:p>
      <w:pPr>
        <w:pStyle w:val="Normal"/>
        <w:spacing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родители! Вопросы по выполнению заданий или выполненные задания (фото, скан-копия) можно отправить на электронную почту учителя с пометкой «Фамилия, Имя ребенка, класс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ursa_97@mail.ru" TargetMode="External"/><Relationship Id="rId3" Type="http://schemas.openxmlformats.org/officeDocument/2006/relationships/hyperlink" Target="https://passport.yandex.ru/auth?mode=add-user&amp;retpath=https%3A%2F%2Fmail.yandex.ru&amp;" TargetMode="External"/><Relationship Id="rId4" Type="http://schemas.openxmlformats.org/officeDocument/2006/relationships/hyperlink" Target="https://passport.yandex.ru/auth?mode=add-user&amp;retpath=https%3A%2F%2Fmail.yandex.ru&amp;" TargetMode="External"/><Relationship Id="rId5" Type="http://schemas.openxmlformats.org/officeDocument/2006/relationships/hyperlink" Target="mailto:murmursa_97@mail.ru" TargetMode="External"/><Relationship Id="rId6" Type="http://schemas.openxmlformats.org/officeDocument/2006/relationships/hyperlink" Target="https://passport.yandex.ru/auth?mode=add-user&amp;retpath=https%3A%2F%2Fmail.yandex.ru&amp;" TargetMode="External"/><Relationship Id="rId7" Type="http://schemas.openxmlformats.org/officeDocument/2006/relationships/hyperlink" Target="https://passport.yandex.ru/auth?mode=add-user&amp;retpath=https%3A%2F%2Fmail.yandex.ru&amp;" TargetMode="External"/><Relationship Id="rId8" Type="http://schemas.openxmlformats.org/officeDocument/2006/relationships/hyperlink" Target="mailto:votchitseva-el@yandex.ru" TargetMode="External"/><Relationship Id="rId9" Type="http://schemas.openxmlformats.org/officeDocument/2006/relationships/hyperlink" Target="mailto:elizavetaa1013@yandex.ru" TargetMode="External"/><Relationship Id="rId10" Type="http://schemas.openxmlformats.org/officeDocument/2006/relationships/hyperlink" Target="https://disk.yandex.ru/i/CkNqxP5Jb-h9pQ" TargetMode="External"/><Relationship Id="rId11" Type="http://schemas.openxmlformats.org/officeDocument/2006/relationships/hyperlink" Target="https://disk.yandex.ru/i/bLT522ANGNecKA" TargetMode="External"/><Relationship Id="rId12" Type="http://schemas.openxmlformats.org/officeDocument/2006/relationships/hyperlink" Target="https://disk.yandex.ru/i/RH9nXog5ZZjbOg" TargetMode="External"/><Relationship Id="rId13" Type="http://schemas.openxmlformats.org/officeDocument/2006/relationships/hyperlink" Target="https://disk.yandex.ru/i/wVcpD_rSHKjQbA" TargetMode="External"/><Relationship Id="rId14" Type="http://schemas.openxmlformats.org/officeDocument/2006/relationships/hyperlink" Target="https://disk.yandex.ru/i/2GLXHiF-9Hv2H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0:00Z</dcterms:created>
  <dc:creator>user</dc:creator>
  <dc:description/>
  <cp:keywords/>
  <dc:language>en-US</dc:language>
  <cp:lastModifiedBy>vladimir</cp:lastModifiedBy>
  <dcterms:modified xsi:type="dcterms:W3CDTF">2025-03-04T12:06:00Z</dcterms:modified>
  <cp:revision>16</cp:revision>
  <dc:subject/>
  <dc:title>Форма сбора заданий для дистанционного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