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(декабр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ru/testview/18995-sredstva-khudozhestvennoj-vyrazitelnost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йти тест, выписать те средства выразительности, которые вызвали затруднения. Подобрать примеры для каждого выразительного средств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-oge.sdamgia.ru/test?theme=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слушать аудиозапись (номер 13) изложения 2 раза, записать микротемы, записать ключевые слова на черновике. Составить итоговый текст изложения, проверить грамотность с орфографическим словаре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ru/testview/2343852-vidy-odnosostavnykh-predlozhenij-8-klas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йти тест. Выписать те предложения, в которых затруднялись определить тип односоставного предложения. Подобрать по 3 предложения в каждую группу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-oge.sdamgia.ru/test?theme=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слушать аудиозапись (номер 14) изложения 2 раза, записать микротемы, записать ключевые слова на черновике. Составить итоговый текст изложения, проверить грамотность с орфографическим словар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-oge.sdamgia.ru/test?theme=1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читать тест, составить план сочинения 13.3. Написать сочинение 13.3. Проверить готовый текст со словарем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18995-sredstva-khudozhestvennoj-vyrazitelnosti" TargetMode="External"/><Relationship Id="rId3" Type="http://schemas.openxmlformats.org/officeDocument/2006/relationships/hyperlink" Target="https://rus-oge.sdamgia.ru/test?theme=85" TargetMode="External"/><Relationship Id="rId4" Type="http://schemas.openxmlformats.org/officeDocument/2006/relationships/hyperlink" Target="https://onlinetestpad.com/ru/testview/2343852-vidy-odnosostavnykh-predlozhenij-8-klass" TargetMode="External"/><Relationship Id="rId5" Type="http://schemas.openxmlformats.org/officeDocument/2006/relationships/hyperlink" Target="https://rus-oge.sdamgia.ru/test?theme=85" TargetMode="External"/><Relationship Id="rId6" Type="http://schemas.openxmlformats.org/officeDocument/2006/relationships/hyperlink" Target="https://rus-oge.sdamgia.ru/test?theme=1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8:00Z</dcterms:created>
  <dc:creator>user</dc:creator>
  <dc:description/>
  <cp:keywords/>
  <dc:language>en-US</dc:language>
  <cp:lastModifiedBy>Владислав Перехрист</cp:lastModifiedBy>
  <dcterms:modified xsi:type="dcterms:W3CDTF">2024-12-03T16:08:00Z</dcterms:modified>
  <cp:revision>2</cp:revision>
  <dc:subject/>
  <dc:title/>
</cp:coreProperties>
</file>