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 (февраль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2038-praktika-ogje-2020-zadanie-5-orfograficheskij-analiz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ю 5. Заполнить схему «Пунктуационные правила, вызывающие у меня затруднени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2755-praktika-dlja-zadanija-7-ogje-po-russkomu-jazyku-orfografija-vstavte-propuschennye-bukv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ю 7. Провести онлайн - проверку.  Выписать слова, в которых были допущены ошибки, попробовать определить правило, которым проверяется слов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utors.ru/oge/practicaoge/2756-praktika-zadanija-8-ogje-po-russkomu-jazyku-morfologicheskie-normy-raskrojte-skobki-i-zapishite-slovo-v-sootvetstvujuschej-form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делать тематический практикум по заданию 8. Заполнить таблицу «Мои грамматические ошибк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stutors.ru/izlozheniyaa/izlozheniyaoge/2703-izlozhenija-ogje-iz-otkrytogo-banka-zadanij-fipi-2023.html" \l "hmenu-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ustutors.ru/izlozheniyaa/izlozheniyaoge/2703-izlozhenija-ogje-iz-otkrytogo-banka-zadanij-fipi-2023.html#hmenu-2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слушать аудиозапись (номер 22) изложения 2 раза, записать микротемы, записать ключевые слова на черновике. Составить итоговый текст изложения, проверить грамотность с орфографическим словар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utors.ru/oge/practicaoge/2038-praktika-ogje-2020-zadanie-5-orfograficheskij-analiz.html" TargetMode="External"/><Relationship Id="rId3" Type="http://schemas.openxmlformats.org/officeDocument/2006/relationships/hyperlink" Target="https://rustutors.ru/oge/practicaoge/2755-praktika-dlja-zadanija-7-ogje-po-russkomu-jazyku-orfografija-vstavte-propuschennye-bukvy.html" TargetMode="External"/><Relationship Id="rId4" Type="http://schemas.openxmlformats.org/officeDocument/2006/relationships/hyperlink" Target="https://rustutors.ru/oge/practicaoge/2756-praktika-zadanija-8-ogje-po-russkomu-jazyku-morfologicheskie-normy-raskrojte-skobki-i-zapishite-slovo-v-sootvetstvujuschej-form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03:00Z</dcterms:created>
  <dc:creator>user</dc:creator>
  <dc:description/>
  <cp:keywords/>
  <dc:language>en-US</dc:language>
  <cp:lastModifiedBy>Компьютер</cp:lastModifiedBy>
  <dcterms:modified xsi:type="dcterms:W3CDTF">2025-02-14T16:03:00Z</dcterms:modified>
  <cp:revision>2</cp:revision>
  <dc:subject/>
  <dc:title/>
</cp:coreProperties>
</file>