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я (май</w:t>
      </w:r>
      <w:r>
        <w:rPr/>
        <w:t xml:space="preserve">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ge.fipi.ru/bank/index.php?proj=2F5EE3B12FE2A0EA40B06BF61A0154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полнить подбор заданий раздела «Выразительность русской речи», выписать допущенные ошибки, обозначить тип ошибки, выполнить работу над ошиб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ile:///C:/Users/Пользователь/Downloads/Texty_OGE_2025_po_russkomu_yazyku_9_klass_iz_OBZ_FIP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работать обновленный текст номер 20: ответить на вопрос, подобрать примеры из текста и литературного произведения, написать комментарии, заключ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J4yz0uOEfANVsQ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прослушать изложение, записать микротемы на черновик, проделать словарную работу, записать получившийся вариант изложения, выписать использованные способы сжатия текс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e.fipi.ru/bank/index.php?proj=2F5EE3B12FE2A0EA40B06BF61A015416" TargetMode="External"/><Relationship Id="rId3" Type="http://schemas.openxmlformats.org/officeDocument/2006/relationships/hyperlink" Target="../../Downloads/Texty_OGE_2025_po_russkomu_yazyku_9_klass_iz_OBZ_FIPI.pdf" TargetMode="External"/><Relationship Id="rId4" Type="http://schemas.openxmlformats.org/officeDocument/2006/relationships/hyperlink" Target="https://disk.yandex.ru/d/J4yz0uOEfANVs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3:00Z</dcterms:created>
  <dc:creator>user</dc:creator>
  <dc:description/>
  <dc:language>en-US</dc:language>
  <cp:lastModifiedBy>user</cp:lastModifiedBy>
  <dcterms:modified xsi:type="dcterms:W3CDTF">2025-04-03T06:33:00Z</dcterms:modified>
  <cp:revision>2</cp:revision>
  <dc:subject/>
  <dc:title/>
</cp:coreProperties>
</file>