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(ноябр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oge/demoversii-specifikacii-kodifikator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знакомиться с обновленной демоверсией ОГЭ, прорешать тестовую часть, отметить сложности при выполнен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-oge.sdamgia.ru/test?theme=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лушать аудиозапись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aharina.ru/tests/test.php?name=test656.x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делать задание номер 4, отметить в тетрадь возникшие трудности, указать правило, которым нужно руководствоватьс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hyperlink" Target="https://rus-oge.sdamgia.ru/test?theme=85" TargetMode="External"/><Relationship Id="rId4" Type="http://schemas.openxmlformats.org/officeDocument/2006/relationships/hyperlink" Target="https://saharina.ru/tests/test.php?name=test656.x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4:00Z</dcterms:created>
  <dc:creator>user</dc:creator>
  <dc:description/>
  <dc:language>en-US</dc:language>
  <cp:lastModifiedBy>user</cp:lastModifiedBy>
  <dcterms:modified xsi:type="dcterms:W3CDTF">2024-11-13T12:34:00Z</dcterms:modified>
  <cp:revision>2</cp:revision>
  <dc:subject/>
  <dc:title/>
</cp:coreProperties>
</file>