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(январ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037-praktika-ogje-2020-zadanie-3-punktuacionnyj-analiz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ям 2 и 3. Провести онлайн - проверку. Выписать на отдельный лист ошибки. Выполнить работу над ошибкам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1829-praktika-ogje-sinonimichnye-slovosochetanija-zadanie-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4. Заполнить схему «Пунктуационные правила, вызывающие у меня затруднение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stutors.ru/izlozheniyaa/izlozheniyaoge/2703-izlozhenija-ogje-iz-otkrytogo-banka-zadanij-fipi-2023.html" \l "hmenu-3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ustutors.ru/izlozheniyaa/izlozheniyaoge/2703-izlozhenija-ogje-iz-otkrytogo-banka-zadanij-fipi-2023.html#hmenu-3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прослушать аудиозапись (номер 34)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(февраль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038-praktika-ogje-2020-zadanie-5-orfograficheskij-analiz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5. Заполнить схему «Пунктуационные правила, вызывающие у меня затруднени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755-praktika-dlja-zadanija-7-ogje-po-russkomu-jazyku-orfografija-vstavte-propuschennye-bukv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7. Провести онлайн - проверку.  Выписать слова, в которых были допущены ошибки, попробовать определить правило, которым проверяется сло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756-praktika-zadanija-8-ogje-po-russkomu-jazyku-morfologicheskie-normy-raskrojte-skobki-i-zapishite-slovo-v-sootvetstvujuschej-form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8. Заполнить таблицу «Мои грамматические ошибк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stutors.ru/izlozheniyaa/izlozheniyaoge/2703-izlozhenija-ogje-iz-otkrytogo-banka-zadanij-fipi-2023.html" \l "hmenu-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ustutors.ru/izlozheniyaa/izlozheniyaoge/2703-izlozhenija-ogje-iz-otkrytogo-banka-zadanij-fipi-2023.html#hmenu-2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лушать аудиозапись (номер 22)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oge/practicaoge/2037-praktika-ogje-2020-zadanie-3-punktuacionnyj-analiz.html" TargetMode="External"/><Relationship Id="rId3" Type="http://schemas.openxmlformats.org/officeDocument/2006/relationships/hyperlink" Target="https://rustutors.ru/oge/practicaoge/1829-praktika-ogje-sinonimichnye-slovosochetanija-zadanie-7.html" TargetMode="External"/><Relationship Id="rId4" Type="http://schemas.openxmlformats.org/officeDocument/2006/relationships/hyperlink" Target="https://rustutors.ru/oge/practicaoge/2038-praktika-ogje-2020-zadanie-5-orfograficheskij-analiz.html" TargetMode="External"/><Relationship Id="rId5" Type="http://schemas.openxmlformats.org/officeDocument/2006/relationships/hyperlink" Target="https://rustutors.ru/oge/practicaoge/2755-praktika-dlja-zadanija-7-ogje-po-russkomu-jazyku-orfografija-vstavte-propuschennye-bukvy.html" TargetMode="External"/><Relationship Id="rId6" Type="http://schemas.openxmlformats.org/officeDocument/2006/relationships/hyperlink" Target="https://rustutors.ru/oge/practicaoge/2756-praktika-zadanija-8-ogje-po-russkomu-jazyku-morfologicheskie-normy-raskrojte-skobki-i-zapishite-slovo-v-sootvetstvujuschej-form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0:00Z</dcterms:created>
  <dc:creator>user</dc:creator>
  <dc:description/>
  <dc:language>en-US</dc:language>
  <cp:lastModifiedBy>user</cp:lastModifiedBy>
  <dcterms:modified xsi:type="dcterms:W3CDTF">2025-01-22T06:10:00Z</dcterms:modified>
  <cp:revision>2</cp:revision>
  <dc:subject/>
  <dc:title/>
</cp:coreProperties>
</file>