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(октябрь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ustutors.ru/izlozheniyaa/izlozheniyaoge/2703-izlozhenija-ogje-iz-otkrytogo-banka-zadanij-fipi-2023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слушать вторую аудиозапись, выписать ключевые слова, запись сжатое изложени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nlinetestpad.com/ru/test/239028-gotovimsya-k-oge-zadanie-6-orfograficheskij-analiz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йти тестирование по 6 заданию ОГЭ, выписать основные ошибки, провести работу над ошибк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aharina.ru/tests/test.php?name=test654.x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делать конспект по основным грамматическим (морфологическим) нормам, пройти онлайн тестирование. </w:t>
            </w:r>
          </w:p>
        </w:tc>
      </w:tr>
      <w:tr>
        <w:trPr>
          <w:trHeight w:val="1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ustutors.ru/izlozheniyaa/izlozheniyaoge/2703-izlozhenija-ogje-iz-otkrytogo-banka-zadanij-fipi-2023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слушать третью аудиозапись, выписать ключевые слова, запись сжатое изложен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tutors.ru/izlozheniyaa/izlozheniyaoge/2703-izlozhenija-ogje-iz-otkrytogo-banka-zadanij-fipi-2023.html" TargetMode="External"/><Relationship Id="rId3" Type="http://schemas.openxmlformats.org/officeDocument/2006/relationships/hyperlink" Target="https://onlinetestpad.com/ru/test/239028-gotovimsya-k-oge-zadanie-6-orfograficheskij-analiz" TargetMode="External"/><Relationship Id="rId4" Type="http://schemas.openxmlformats.org/officeDocument/2006/relationships/hyperlink" Target="https://saharina.ru/tests/test.php?name=test654.xml" TargetMode="External"/><Relationship Id="rId5" Type="http://schemas.openxmlformats.org/officeDocument/2006/relationships/hyperlink" Target="https://rustutors.ru/izlozheniyaa/izlozheniyaoge/2703-izlozhenija-ogje-iz-otkrytogo-banka-zadanij-fipi-202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8:49:00Z</dcterms:created>
  <dc:creator>user</dc:creator>
  <dc:description/>
  <dc:language>en-US</dc:language>
  <cp:lastModifiedBy>user</cp:lastModifiedBy>
  <dcterms:modified xsi:type="dcterms:W3CDTF">2024-10-05T09:28:00Z</dcterms:modified>
  <cp:revision>1</cp:revision>
  <dc:subject/>
  <dc:title/>
</cp:coreProperties>
</file>