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1,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 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До даты занятия задания выполнять не нужно!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966"/>
        <w:gridCol w:w="368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, электронная почта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 w:before="0" w:after="0"/>
              <w:jc w:val="center"/>
              <w:rPr>
                <w:rStyle w:val="InternetLink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и подготовка к обучению грамоте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rmursa</w:t>
              </w:r>
              <w:r>
                <w:rPr>
                  <w:rStyle w:val="InternetLink"/>
                  <w:rFonts w:cs="Times New Roman" w:ascii="Times New Roman" w:hAnsi="Times New Roman"/>
                </w:rPr>
                <w:t>_9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7" w:before="0" w:after="280"/>
              <w:ind w:left="0" w:hanging="360"/>
              <w:rPr>
                <w:rStyle w:val="InternetLink"/>
              </w:rPr>
            </w:pPr>
            <w:hyperlink r:id="rId3" w:tgtFrame="_parent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tLeast" w:line="367" w:before="0" w:after="0"/>
              <w:rPr>
                <w:rStyle w:val="InternetLink"/>
              </w:rPr>
            </w:pPr>
            <w:hyperlink r:id="rId4" w:tgtFrame="_parent">
              <w:r>
                <w:rPr/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04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30-31. Составить рассказ по картинке. Ответить на вопросы, стихотворение выучить наизу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11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32-33. Составить рассказ по картинке. Стихотворение выучить наизусть. Выполнить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18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34-35.Составить рассказ по картинкеВыполнить задания. Ответить на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ата: 25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36-40.  Стихотворение выучить наизусть. Выполнить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К.Ушинского «Ласточка».</w:t>
            </w:r>
          </w:p>
        </w:tc>
      </w:tr>
      <w:tr>
        <w:trPr>
          <w:trHeight w:val="19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и к письму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rmursa</w:t>
              </w:r>
              <w:r>
                <w:rPr>
                  <w:rStyle w:val="InternetLink"/>
                  <w:rFonts w:cs="Times New Roman" w:ascii="Times New Roman" w:hAnsi="Times New Roman"/>
                </w:rPr>
                <w:t>_9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7" w:before="0" w:after="280"/>
              <w:ind w:left="0" w:hanging="360"/>
              <w:rPr>
                <w:rStyle w:val="InternetLink"/>
              </w:rPr>
            </w:pPr>
            <w:hyperlink r:id="rId6" w:tgtFrame="_parent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tLeast" w:line="367" w:before="0" w:after="0"/>
              <w:rPr>
                <w:rStyle w:val="InternetLink"/>
              </w:rPr>
            </w:pPr>
            <w:hyperlink r:id="rId7" w:tgtFrame="_parent">
              <w:r>
                <w:rPr/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Дата 04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 Печатные буквы К, 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 страничке 18  штрихуем букву, читаем слоги и слова.  На страничке 19 написать букву. Букву пишем СВЕРХУ ВНИЗ! На стр.19 предложение и слова  обвести по точ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54-55.  Под гласными звуками закрасить красные кружочки. Выполнить задания.  На рисунке найти слова с буквой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11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ечатные буквы Т,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 страничке 20  штрихуем букву, читаем слоги и слова.  На страничке 21 написать букву. Буквы пишем СВЕРХУ ВНИЗ! На стр.21 предложение обвести по точ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50-51.  Под гласными звуками закрасить красные кружочки. Выполнить задания.  На рисунке найти слова с буквой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18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ечатные буквы Й, 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30  штрихуем букву, читаем слоги и слова.  На страничке 31 написать букву. Буквы пишем СВЕРХУ ВНИЗ! На стр.31пишем слоги. По желанию можно написать диктант на изученные буквы и с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64-65.  Под гласными звуками закрасить красные кружочки. Выполнить задания.  На рисунке найти слова с буквой 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25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ечатные буквы Я,я, Ю,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страничке 22раскрашиваем вагончик и пирамидку с этими буквами.  На страничке 23пишем только эти буквы. Буквы пишем СВЕРХУ ВНИЗ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16-19.  Под гласными звуками закрасить красные кружочки. Выполнить задания.  Прочитать рассказ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093"/>
        <w:gridCol w:w="51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электронная почта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формат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еина Е.Д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tchitsev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1 групп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удович Е.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elizavetaa1013@yandex.ru</w:t>
              </w:r>
            </w:hyperlink>
            <w:r>
              <w:rPr>
                <w:rFonts w:cs="Times New Roman" w:ascii="Times New Roman" w:hAnsi="Times New Roman"/>
              </w:rPr>
              <w:t xml:space="preserve"> (2 групп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 Занятие 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disk.yandex.ru/i/vkcViwxZbmzaxQ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2 Занятие 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disk.yandex.ru/i/D5TarbCoyYL7BQ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 Занятие 13</w:t>
            </w:r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disk.yandex.ru/i/XrvHI3ZRgkXkG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 Занятие 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disk.yandex.ru/i/K6S61r740Orru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85"/>
        <w:gridCol w:w="450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, электронная почта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  <w:p>
            <w:pPr>
              <w:pStyle w:val="Normal"/>
              <w:ind w:left="-41" w:firstLine="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Развитие математических представлений»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  <w:t>Пинегина Елена Олего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isi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2010@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26</w:t>
            </w:r>
          </w:p>
        </w:tc>
      </w:tr>
      <w:tr>
        <w:trPr>
          <w:trHeight w:val="61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 29</w:t>
            </w:r>
          </w:p>
        </w:tc>
      </w:tr>
      <w:tr>
        <w:trPr>
          <w:trHeight w:val="5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 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32</w:t>
            </w:r>
          </w:p>
        </w:tc>
      </w:tr>
      <w:tr>
        <w:trPr>
          <w:trHeight w:val="126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33 (приклеить цифр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родители! Вопросы по выполнению заданий или выполненные задания (фото, скан-копия) можно отправить на электронную почту учителя с пометкой «Фамилия, Имя ребенка, класс». </w:t>
      </w:r>
    </w:p>
    <w:p>
      <w:pPr>
        <w:pStyle w:val="Normal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7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ursa_97@mail.ru" TargetMode="External"/><Relationship Id="rId3" Type="http://schemas.openxmlformats.org/officeDocument/2006/relationships/hyperlink" Target="https://passport.yandex.ru/auth?mode=add-user&amp;retpath=https%3A%2F%2Fmail.yandex.ru&amp;" TargetMode="External"/><Relationship Id="rId4" Type="http://schemas.openxmlformats.org/officeDocument/2006/relationships/hyperlink" Target="https://passport.yandex.ru/auth?mode=add-user&amp;retpath=https%3A%2F%2Fmail.yandex.ru&amp;" TargetMode="External"/><Relationship Id="rId5" Type="http://schemas.openxmlformats.org/officeDocument/2006/relationships/hyperlink" Target="mailto:murmursa_97@mail.ru" TargetMode="External"/><Relationship Id="rId6" Type="http://schemas.openxmlformats.org/officeDocument/2006/relationships/hyperlink" Target="https://passport.yandex.ru/auth?mode=add-user&amp;retpath=https%3A%2F%2Fmail.yandex.ru&amp;" TargetMode="External"/><Relationship Id="rId7" Type="http://schemas.openxmlformats.org/officeDocument/2006/relationships/hyperlink" Target="https://passport.yandex.ru/auth?mode=add-user&amp;retpath=https%3A%2F%2Fmail.yandex.ru&amp;" TargetMode="External"/><Relationship Id="rId8" Type="http://schemas.openxmlformats.org/officeDocument/2006/relationships/hyperlink" Target="mailto:votchitseva-el@yandex.ru" TargetMode="External"/><Relationship Id="rId9" Type="http://schemas.openxmlformats.org/officeDocument/2006/relationships/hyperlink" Target="mailto:elizavetaa1013@yandex.ru" TargetMode="External"/><Relationship Id="rId10" Type="http://schemas.openxmlformats.org/officeDocument/2006/relationships/hyperlink" Target="https://disk.yandex.ru/i/vkcViwxZbmzaxQ" TargetMode="External"/><Relationship Id="rId11" Type="http://schemas.openxmlformats.org/officeDocument/2006/relationships/hyperlink" Target="https://disk.yandex.ru/i/D5TarbCoyYL7BQ" TargetMode="External"/><Relationship Id="rId12" Type="http://schemas.openxmlformats.org/officeDocument/2006/relationships/hyperlink" Target="https://disk.yandex.ru/i/XrvHI3ZRgkXkGA" TargetMode="External"/><Relationship Id="rId13" Type="http://schemas.openxmlformats.org/officeDocument/2006/relationships/hyperlink" Target="https://disk.yandex.ru/i/K6S61r740Orru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0:00Z</dcterms:created>
  <dc:creator>user</dc:creator>
  <dc:description/>
  <cp:keywords/>
  <dc:language>en-US</dc:language>
  <cp:lastModifiedBy>user</cp:lastModifiedBy>
  <dcterms:modified xsi:type="dcterms:W3CDTF">2024-11-28T12:32:00Z</dcterms:modified>
  <cp:revision>72</cp:revision>
  <dc:subject/>
  <dc:title>Форма сбора заданий для дистанционного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