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1,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враль 202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До даты занятия задания выполнять не нужно!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966"/>
        <w:gridCol w:w="368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, электронная почта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 w:before="0" w:after="0"/>
              <w:jc w:val="center"/>
              <w:rPr>
                <w:rStyle w:val="InternetLink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и подготовка к обучению грамоте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rmursa</w:t>
              </w:r>
              <w:r>
                <w:rPr>
                  <w:rStyle w:val="InternetLink"/>
                  <w:rFonts w:cs="Times New Roman" w:ascii="Times New Roman" w:hAnsi="Times New Roman"/>
                </w:rPr>
                <w:t>_9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7" w:before="0" w:after="280"/>
              <w:ind w:left="0" w:hanging="360"/>
              <w:rPr>
                <w:rStyle w:val="InternetLink"/>
              </w:rPr>
            </w:pPr>
            <w:hyperlink r:id="rId3" w:tgtFrame="_parent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spacing w:lineRule="atLeast" w:line="367" w:before="0" w:after="0"/>
              <w:rPr>
                <w:rStyle w:val="InternetLink"/>
              </w:rPr>
            </w:pPr>
            <w:hyperlink r:id="rId4" w:tgtFrame="_parent">
              <w:r>
                <w:rPr/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05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52-55. Составить рассказ по картинке, отгадать загадку, выполнить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12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56-59. Составить рассказ по картинке, отгадать загадки, выполнить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: 19.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60-63.Составить рассказ по картинке, отгадать загадку, выполнить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ата: 26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обии Н.А.Федосова «От слова к букве» 1 часть страницы 64-65.   Выполнить задания.</w:t>
            </w:r>
          </w:p>
        </w:tc>
      </w:tr>
      <w:tr>
        <w:trPr>
          <w:trHeight w:val="19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уки к письму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пано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rmursa</w:t>
              </w:r>
              <w:r>
                <w:rPr>
                  <w:rStyle w:val="InternetLink"/>
                  <w:rFonts w:cs="Times New Roman" w:ascii="Times New Roman" w:hAnsi="Times New Roman"/>
                </w:rPr>
                <w:t>_9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7" w:before="0" w:after="280"/>
              <w:ind w:left="0" w:hanging="360"/>
              <w:rPr>
                <w:rStyle w:val="InternetLink"/>
              </w:rPr>
            </w:pPr>
            <w:hyperlink r:id="rId6" w:tgtFrame="_parent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spacing w:lineRule="atLeast" w:line="367" w:before="0" w:after="0"/>
              <w:rPr>
                <w:rStyle w:val="InternetLink"/>
              </w:rPr>
            </w:pPr>
            <w:hyperlink r:id="rId7" w:tgtFrame="_parent">
              <w:r>
                <w:rPr/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Дата 05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 Печатные буквы З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28 читаем слоги и слова. На страничке 29 написать буквы и слоги. Буквы пишем СВЕРХУ ВНИЗ!  Предложение обвести по точкам, слова обвести по точкам и написа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собие «От слова к букве» 2 часть: Странички 36-37.  Под гласными звуками закрасить красные кружочки. Выполнить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1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ечатные буквы 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32штрихуем букву, читаем слоги и слова.  На страничке 33 написать букву, слоги.  Буквы пишем СВЕРХУ ВНИЗ! По желанию пишем диктант из изученных букв и слог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особие «От слова к букве» 2 часть: Странички 52-53.  Под гласными звуками закрасить красные кружочки. Выполнить задани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19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ечатные буквы В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34  штрихуем букву, читаем слоги и слова.  На страничке 35 написать букву, слоги.  Буквы пишем СВЕРХУ ВНИЗ! По желанию пишем диктант из изученных букв и слог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собие «От слова к букве» 2 часть: Странички 32-33.  Под гласными звуками закрасить красные кружочки. Выполнить задания.  На рисунке найти слова с буквой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 26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</w:rPr>
              <w:t>Печатные буквы Дд.1.</w:t>
            </w:r>
            <w:r>
              <w:rPr>
                <w:rFonts w:cs="Times New Roman" w:ascii="Times New Roman" w:hAnsi="Times New Roman"/>
                <w:bCs/>
              </w:rPr>
              <w:t xml:space="preserve"> Пособие «АБВГД-ейка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раничке 36  штрихуем букву, читаем слоги и слова.  На страничке 37 написать букву, слоги.  Буквы пишем СВЕРХУ ВНИЗ! По желанию пишем диктант из изученных букв и слог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собие «От слова к букве» 2 часть: Странички 48-49.  Под гласными звуками закрасить красные кружочки. Выполнить задания.  На рисунке найти слова с буквой 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093"/>
        <w:gridCol w:w="51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электронная почта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формат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еина Е.Д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tchitsev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1 групп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удович Е.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elizavetaa1013@yandex.ru</w:t>
              </w:r>
            </w:hyperlink>
            <w:r>
              <w:rPr>
                <w:rFonts w:cs="Times New Roman" w:ascii="Times New Roman" w:hAnsi="Times New Roman"/>
              </w:rPr>
              <w:t xml:space="preserve"> (2 групп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 Занятие 18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isk.yandex.ru/i/FOtqaazoKGpdZ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 Занятие 1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isk.yandex.ru/i/YlYt6iv4bfo4y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 Занятие 2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isk.yandex.ru/i/ZRbHs7RJ6QUGT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02 Занятие 21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isk.yandex.ru/i/AHfD_AcqNNm30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85"/>
        <w:gridCol w:w="450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, электронная почта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  <w:p>
            <w:pPr>
              <w:pStyle w:val="Normal"/>
              <w:ind w:left="-41" w:firstLine="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тематических представлений»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  <w:t>Пинегина Елена Олегов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Lisi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2010@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2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45-46</w:t>
            </w:r>
          </w:p>
        </w:tc>
      </w:tr>
      <w:tr>
        <w:trPr>
          <w:trHeight w:val="61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 47-48</w:t>
            </w:r>
          </w:p>
        </w:tc>
      </w:tr>
      <w:tr>
        <w:trPr>
          <w:trHeight w:val="118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2 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49-50</w:t>
            </w:r>
          </w:p>
        </w:tc>
      </w:tr>
      <w:tr>
        <w:trPr>
          <w:trHeight w:val="26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 Выполнить задание в рабочей тетради. </w:t>
            </w:r>
          </w:p>
          <w:p>
            <w:pPr>
              <w:pStyle w:val="Normal"/>
              <w:rPr/>
            </w:pPr>
            <w:r>
              <w:rPr/>
              <w:t>Рабочая тетрадь «Математические</w:t>
            </w:r>
          </w:p>
          <w:p>
            <w:pPr>
              <w:pStyle w:val="Normal"/>
              <w:rPr/>
            </w:pPr>
            <w:r>
              <w:rPr/>
              <w:t>ступеньки», стр. 51-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родители! Вопросы по выполнению заданий или выполненные задания (фото, скан-копия) можно отправить на электронную почту учителя с пометкой «Фамилия, Имя ребенка, класс». </w:t>
      </w:r>
    </w:p>
    <w:p>
      <w:pPr>
        <w:pStyle w:val="Normal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7"/>
        <w:rPr>
          <w:rFonts w:ascii="Times New Roman" w:hAnsi="Times New Roman" w:eastAsia="+mn-ea;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ursa_97@mail.ru" TargetMode="External"/><Relationship Id="rId3" Type="http://schemas.openxmlformats.org/officeDocument/2006/relationships/hyperlink" Target="https://passport.yandex.ru/auth?mode=add-user&amp;retpath=https%3A%2F%2Fmail.yandex.ru&amp;" TargetMode="External"/><Relationship Id="rId4" Type="http://schemas.openxmlformats.org/officeDocument/2006/relationships/hyperlink" Target="https://passport.yandex.ru/auth?mode=add-user&amp;retpath=https%3A%2F%2Fmail.yandex.ru&amp;" TargetMode="External"/><Relationship Id="rId5" Type="http://schemas.openxmlformats.org/officeDocument/2006/relationships/hyperlink" Target="mailto:murmursa_97@mail.ru" TargetMode="External"/><Relationship Id="rId6" Type="http://schemas.openxmlformats.org/officeDocument/2006/relationships/hyperlink" Target="https://passport.yandex.ru/auth?mode=add-user&amp;retpath=https%3A%2F%2Fmail.yandex.ru&amp;" TargetMode="External"/><Relationship Id="rId7" Type="http://schemas.openxmlformats.org/officeDocument/2006/relationships/hyperlink" Target="https://passport.yandex.ru/auth?mode=add-user&amp;retpath=https%3A%2F%2Fmail.yandex.ru&amp;" TargetMode="External"/><Relationship Id="rId8" Type="http://schemas.openxmlformats.org/officeDocument/2006/relationships/hyperlink" Target="mailto:votchitseva-el@yandex.ru" TargetMode="External"/><Relationship Id="rId9" Type="http://schemas.openxmlformats.org/officeDocument/2006/relationships/hyperlink" Target="mailto:elizavetaa1013@yandex.ru" TargetMode="External"/><Relationship Id="rId10" Type="http://schemas.openxmlformats.org/officeDocument/2006/relationships/hyperlink" Target="https://disk.yandex.ru/i/FOtqaazoKGpdZQ" TargetMode="External"/><Relationship Id="rId11" Type="http://schemas.openxmlformats.org/officeDocument/2006/relationships/hyperlink" Target="https://disk.yandex.ru/i/YlYt6iv4bfo4yQ" TargetMode="External"/><Relationship Id="rId12" Type="http://schemas.openxmlformats.org/officeDocument/2006/relationships/hyperlink" Target="https://disk.yandex.ru/i/ZRbHs7RJ6QUGTw" TargetMode="External"/><Relationship Id="rId13" Type="http://schemas.openxmlformats.org/officeDocument/2006/relationships/hyperlink" Target="https://disk.yandex.ru/i/AHfD_AcqNNm30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0:00Z</dcterms:created>
  <dc:creator>user</dc:creator>
  <dc:description/>
  <cp:keywords/>
  <dc:language>en-US</dc:language>
  <cp:lastModifiedBy>user</cp:lastModifiedBy>
  <dcterms:modified xsi:type="dcterms:W3CDTF">2025-01-31T13:06:00Z</dcterms:modified>
  <cp:revision>100</cp:revision>
  <dc:subject/>
  <dc:title>Форма сбора заданий для дистанционного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