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арт 2025</w:t>
      </w:r>
      <w:r>
        <w:rPr/>
        <w:t xml:space="preserve"> г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66"/>
        <w:gridCol w:w="36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, электронная поч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686"/>
      </w:tblGrid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на курсах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ю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»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П. 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velvokh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84 упр. 1 – найти продукты на картинке, их раскрасить с помощью подсказок, написать названия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87 упр. 2 – посмотреть на картинки, нарисовать и подписать продукты, которые едят русские люди, когда пьют чай (по аналогии с упр. 1 стр. 8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. 89 упр. 1 – послушать аудиозапись (ссылк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isk.yandex.ru/d/g9hxKbCMdY3BoQ</w:t>
              </w:r>
            </w:hyperlink>
            <w:r>
              <w:rPr>
                <w:rFonts w:cs="Times New Roman" w:ascii="Times New Roman" w:hAnsi="Times New Roman"/>
              </w:rPr>
              <w:t xml:space="preserve">), обвести соответствующие картинки, упр. 2 – написать, какие вы любите продукты, какие нет (по образцу –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k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Yummy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am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Yuk</w:t>
            </w:r>
            <w:r>
              <w:rPr>
                <w:rFonts w:cs="Times New Roman" w:ascii="Times New Roman" w:hAnsi="Times New Roman"/>
              </w:rPr>
              <w:t>!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. 90 упр. 1 – послушать аудиозапись (ссылк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isk.yandex.ru/d/MF7KV-TJHOQdcQ</w:t>
              </w:r>
            </w:hyperlink>
            <w:r>
              <w:rPr>
                <w:rFonts w:cs="Times New Roman" w:ascii="Times New Roman" w:hAnsi="Times New Roman"/>
              </w:rPr>
              <w:t>), написать животных, упр. 2 – найти животных на картинке, сказать по образцу (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of</w:t>
            </w:r>
            <w:r>
              <w:rPr>
                <w:rFonts w:cs="Times New Roman" w:ascii="Times New Roman" w:hAnsi="Times New Roman"/>
              </w:rPr>
              <w:t>!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. стр. 91 упр. 3 – раскрасить картинку с животными, составить мини-рассказ по образцу: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Two yellow cows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. стр. 93 упр. 2 – посмотреть на картинки, изобразить действия животных и сказать по образцу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r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mp</w:t>
            </w:r>
            <w:r>
              <w:rPr>
                <w:rFonts w:cs="Times New Roman" w:ascii="Times New Roman" w:hAnsi="Times New Roman"/>
              </w:rPr>
              <w:t xml:space="preserve">. Упр. 3 – нарисовать животное и рассказать о нем по образцу: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t can fly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vokh@gmail.com" TargetMode="External"/><Relationship Id="rId3" Type="http://schemas.openxmlformats.org/officeDocument/2006/relationships/hyperlink" Target="https://disk.yandex.ru/d/g9hxKbCMdY3BoQ" TargetMode="External"/><Relationship Id="rId4" Type="http://schemas.openxmlformats.org/officeDocument/2006/relationships/hyperlink" Target="https://disk.yandex.ru/d/MF7KV-TJHOQdc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42:00Z</dcterms:created>
  <dc:creator>user</dc:creator>
  <dc:description/>
  <cp:keywords/>
  <dc:language>en-US</dc:language>
  <cp:lastModifiedBy>user</cp:lastModifiedBy>
  <dcterms:modified xsi:type="dcterms:W3CDTF">2025-03-01T10:05:00Z</dcterms:modified>
  <cp:revision>8</cp:revision>
  <dc:subject/>
  <dc:title>Форма сбора заданий для дистанционно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