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ожные случаи при подготовке к ГИА по русскому языку» </w:t>
      </w:r>
    </w:p>
    <w:p>
      <w:pPr>
        <w:pStyle w:val="Normal"/>
        <w:rPr/>
      </w:pPr>
      <w:r>
        <w:rPr/>
        <w:t xml:space="preserve">Задания (сентябр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.2024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знакомиться со спецификатором и кодификатором ОГЭ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ege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оделать вводный тест, отчитаться о результатах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ru/test/2086065-probnyj-variant-oge-po-russkomu-yazyku-testovaya-chas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9.2024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учить теоретический материал задания 2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делать практи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russkiy-yazyk/library/2024/01/18/grammaticheskaya-osnova-predlozheniya-zadanie-2-oge-2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24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римеры из литературных произведений для первых пяти понятий из списка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4ege.ru/gia-po-russkomu-jazyku/59079-slovar-ponyatiy-dlya-sochineniya-93-oge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demoversii-specifikacii-kodifikatory" TargetMode="External"/><Relationship Id="rId3" Type="http://schemas.openxmlformats.org/officeDocument/2006/relationships/hyperlink" Target="https://onlinetestpad.com/ru/test/2086065-probnyj-variant-oge-po-russkomu-yazyku-testovaya-chast" TargetMode="External"/><Relationship Id="rId4" Type="http://schemas.openxmlformats.org/officeDocument/2006/relationships/hyperlink" Target="https://nsportal.ru/shkola/russkiy-yazyk/library/2024/01/18/grammaticheskaya-osnova-predlozheniya-zadanie-2-oge-2024" TargetMode="External"/><Relationship Id="rId5" Type="http://schemas.openxmlformats.org/officeDocument/2006/relationships/hyperlink" Target="https://4ege.ru/gia-po-russkomu-jazyku/59079-slovar-ponyatiy-dlya-sochineniya-93-og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0:00Z</dcterms:created>
  <dc:creator>user</dc:creator>
  <dc:description/>
  <dc:language>en-US</dc:language>
  <cp:lastModifiedBy>user</cp:lastModifiedBy>
  <dcterms:modified xsi:type="dcterms:W3CDTF">2024-09-27T10:30:00Z</dcterms:modified>
  <cp:revision>2</cp:revision>
  <dc:subject/>
  <dc:title/>
</cp:coreProperties>
</file>